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446430, Самарская область, г. Кинель, ул.  Ленина, д.36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  05.07.2023 года № 1 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ремя заседания  Комиссии:   с 14.30 ч. 00 мин. до 15 ч. 05 мин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 проведения: Самарская область, г. Кинель, ул. Ленина, д.36, администрация муниципального района Кинельский, актовый зал.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. Григо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101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3115"/>
      </w:tblGrid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В.В. Ефимов  </w:t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администрации муниципального района Кинельский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Н. Цык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В.  Филонов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Л. Силантьева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БУ «Центр культуры» муниципального района Кинельский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.А. Бы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А.С. Рудаев  </w:t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В. Маркин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51" w:hRule="atLeast"/>
        </w:trPr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глашенны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НО ЦСО «Восточного окру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ем ПФР по Самарской област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.Н. Акакин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.В. 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 выполнении протокольных поручений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 23.01.2023 года № 4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 Е.Ю. Воронину.      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омиссия единогласно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знать, что по исполнению пунктов 1.2 раздела 2; п.1.2-1.5 раздела 3; п.п.1.2-1.5 раздела 4 протокола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 23.01.2023 года № 4 принимаются необходимые м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О состоянии преступности и профилактике преступлений и правонарушений в муниципальном районе Кинельский Самарской области за 1 квартал 202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а МО МВД России «Кинельский» Самарской области, полковника полиции Дениса Викторовича Маркина.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 к свед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МО МВД России «Кинельский» Д.В. Маркину продолжить комплексную отработку наиболее криминогенных населенных пунктов с привлечением всех подразделений МО МВД России «Кинельский», а также с привлечением максимального количества ДНД, общественности и представителей администраций сельских поселений, как в дневное, так и в ночное время суток. Срок: в течение  2023 года и далее на регулярной основе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ботки среди населения законопослушного поведения МО МВД России «Кинельский», главам сельских поселений  продолжить проведение информационно - пропагандистской  работы в СМИ (районная газета «Междуречье», официальный сайт администрации муниципального района Кинельский Самарской области и официальные сообщества в социальных сетях) об уголовной и административной ответственности. Срок: в течение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О реализации мер по противодействию нелегальному обороту алкогольной продукции на территории муниципального района Кинельский Самарской области и снижению алкоголизаци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а МО МВД России «Кинельский» Самарской области, полковника полиции Дениса Викторовича Ма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Главам сельских поселений во взаимодействии с МО МВД России «Кинельский» обеспечить системную работу по выявлению и пресечению фактов нелегальной продажи алкоголя, в том числе предприятий розничной торговли, осуществляющих реализацию алкогольной продукции с нарушением определенных органами местного самоуправления границ, прилегающих к организациям и объектам территорий, установленных законодательством Российской Федерации. Срок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Кинельскому управлению министерства образования и науки Самарской области, МБУ «Дом молодежных организаций» м.р. Кинельский в образовательных учреждениях района продолжить работу по проведению классных часов, пропагандирующих здоровый образ жизни, и профилактики потребления  психоактивных веществ, в том числе алкогольной и спиртосодержащей продукции, с участием детей, родителей, медицинских работников. Срок – сентябрь 2023 г., май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Рекомендовать СМИ «Междуречье»  информировать население о негативных последствиях злоупотребления алкогольной продукции и об опасности отравления суррогатами алкоголя в быту. Срок – ноябрь 2023 г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 xml:space="preserve">О мерах принимаемых субъектами профилактики, направленных на предупреждение дорожно – транспортных происшествий и безопасности дорожного движ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а МО МВД России «Кинельский» Самарской области, полковника полиции Дениса Викторовича Марки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ИБДД МО МВД России «Кинельский» продолжить работу по улучшению дорожной обстановки на территории м.р. Кинельский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льскому управлению министерства образования и науки Самарской области, ОГИБДД МО МВД России «Кинельский»  продолжить работу в образовательных учреждениях по предупреждению дорожно – транспортных происшествий с участием детей и подростков. Срок – постоянно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установить недостающие дорожные знаки. Срок – до 01.10.202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О принимаемых мерах по предупреждению и пресечению совершаемых в отношении граждан пожилого возраста мошеннических действий, в том числе с использованием современных технологий</w:t>
      </w:r>
      <w:r>
        <w:rPr/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а МО МВД России «Кинельский» Самарской области, полковника полиции Дениса Викторовича Мар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а АНО "Центр социального обслуживания населения Восточного округа" Евгения Николаевича Ака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его Отделением ПФР по Самарской области Анну Вячеславовну Зай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рекомендовать во взаимодействии с представителями учреждений социальной защиты населения на постоянной основе проводить профилактические мероприятия, направленные на предупреждение виктимного поведения одиноко проживающих пожилых лиц. Срок – ежемесячно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активно привлекать к работе в указанной сфере старост сельских населенных пунктов. Срок – постоянно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Кинельскому управлению министерства образования и науки Самарской области, МБУ «Дом молодежных организаций» м.р. Кинельский Самарской области принять меры по повышению эффективности реализации информационно-пропагандистских мероприятий среди учащихся и молодежи, в том числе с использованием сети Интернет, направленных на формирование уважительного отношения к гражданами старшего поколения, устойчивого непринятия проявления противоправного поведения в их отношении. Срок – до 01.1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Главному редактору СМИ «Междуречье»  И.А. Никифоровой  напечатать информацию в газете «Междуречье», в том числе в социальных сетях на тему: «Осторожно, мошенники!». Срок – до 01.12.2023 года.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МБУ «Управлению строительства, архитектуры и жилищно –коммунального хозяйства Кинельского района» (А.А. Трунову) во взаимодействии с хозяйствующими субъектами в сфере ЖКХ при наличии возможности  продолжить размещение профилактической информации на оборотных сторонах квитанций об оплате жилищно –коммунальных услуг, а также на информационных стендах объектов социальной инфраструктуры и в подъездах многоквартирных домов. Ср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публиковат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 О выполнении данного решения по вопросу: «О принимаемых мерах по предупреждению и пресечению совершаемых в отношении граждан пожилого возраста мошеннических действий, в том числе с использованием современных технологий» проинформировать межведомственную   комиссию по взаимодействию по координации деятельности в сфере профилактики правонарушений администрации муниципального района Кинельский Самарской области. Срок – до 30.12.2023 года.  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я комиссии приняты открытым голосованием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Д.В. Григошкин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Кинельский                                    Д.В. Григо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на 21496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1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2:00Z</dcterms:created>
  <dc:creator>1</dc:creator>
  <dc:description/>
  <dc:language>en-US</dc:language>
  <cp:lastModifiedBy>ВОРОНИНА Елена Юрьевна</cp:lastModifiedBy>
  <cp:lastPrinted>2023-10-04T10:58:00Z</cp:lastPrinted>
  <dcterms:modified xsi:type="dcterms:W3CDTF">2023-10-04T06:59:00Z</dcterms:modified>
  <cp:revision>3</cp:revision>
  <dc:subject/>
  <dc:title/>
</cp:coreProperties>
</file>