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» декабря 2022 г.                                                                                      № _3__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 (зал заседаний)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09-00.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ый заместитель главы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цкер Александр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сутствовали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7"/>
        <w:gridCol w:w="6238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Иванушк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льга Васи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иректор МБУ муниципального «Многофункциональный центр предоставления государственных и муниципальных услуг»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андр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утат Собрания представителей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Тол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Елен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кли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ф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по социальным вопросам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приглашенные лица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096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ревяшкин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 Комсомольски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з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Пав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Красносамарское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уно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Управление строительства, архитектуры и ЖКХ»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вн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Дмитри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Управление и обслуживание муниципального хозяйства»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Ю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отношений Комитета по управлению муниципальным имуществом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38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Жид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Юр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а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ла Юр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начальника Межрайонной инспекции ФНС России № 11 по Самарской области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Серафим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едатель Кинельской районной общественной организации Самарской областной общественной организации 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леб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Константи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тарший помощник Кинельского межрайонного прокурора, младший советник юстиц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Артюш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Лариса Никола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отдела организации образовательных ресурсов </w:t>
            </w:r>
            <w:r>
              <w:rPr>
                <w:bCs/>
                <w:kern w:val="2"/>
                <w:sz w:val="26"/>
                <w:szCs w:val="26"/>
              </w:rPr>
              <w:t>Кинельского управления Министерства образования и науки Сама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О работе по предупреждению и противодействию коррупции на территории сельского поселения Комсомольский</w:t>
      </w:r>
      <w:r>
        <w:rPr>
          <w:b/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ревяшкин О.А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6"/>
          <w:szCs w:val="26"/>
        </w:rPr>
        <w:t>«за» - 10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ind w:left="0" w:hanging="0"/>
        <w:jc w:val="both"/>
        <w:rPr/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1.2.      Главе сельского поселения Комсомольский (Деревяшкину О.А.):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проведение комплекса мероприятий по противодействию коррупции и профилактике коррупционных правонарушений в администрации сельского поселения и подведомственных муниципальных учреждениях. </w:t>
      </w:r>
      <w:r>
        <w:rPr>
          <w:i/>
          <w:color w:val="000000"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недопущения возникновения конфликта интересов при исполнении должностных обязанностей руководителями подведомственных учреждений ежегодно анализировать штатное расписание и структуру учреждений на предмет возможного наличия подконтрольности и подчиненности близких родственников и свойственников, в случае выявления конфликта интересов принимать меры в соответствии с законодательством о противодействии коррупции. </w:t>
      </w:r>
      <w:r>
        <w:rPr>
          <w:i/>
          <w:sz w:val="26"/>
          <w:szCs w:val="26"/>
        </w:rPr>
        <w:t>Срок: ежегодно.</w:t>
      </w:r>
    </w:p>
    <w:p>
      <w:pPr>
        <w:pStyle w:val="Style18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заказчика (администрации сельского поселения или подведомственного муниципального учреждения),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одить работу по оценке и минимизации коррупционных рисков, возникающих при реализации управленческих функций, по актуализации перечня должностей, замещение которых связано с коррупционными рисками, и перечня коррупционно-опасных функций администрации сельского поселения</w:t>
      </w:r>
      <w:r>
        <w:rPr>
          <w:color w:val="000000"/>
          <w:sz w:val="26"/>
          <w:szCs w:val="26"/>
        </w:rPr>
        <w:t>. С</w:t>
      </w:r>
      <w:r>
        <w:rPr>
          <w:i/>
          <w:color w:val="000000"/>
          <w:sz w:val="26"/>
          <w:szCs w:val="26"/>
        </w:rPr>
        <w:t>рок: ежегодно.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одить анкетный опрос муниципальных служащих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6"/>
          <w:szCs w:val="26"/>
        </w:rPr>
        <w:t xml:space="preserve">, с обобщением и анализом результатов. </w:t>
      </w:r>
      <w:r>
        <w:rPr>
          <w:i/>
          <w:color w:val="000000"/>
          <w:sz w:val="26"/>
          <w:szCs w:val="26"/>
        </w:rPr>
        <w:t>Срок: ежегодно.</w:t>
      </w:r>
    </w:p>
    <w:p>
      <w:pPr>
        <w:pStyle w:val="Style18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993" w:hanging="360"/>
        <w:contextualSpacing/>
        <w:jc w:val="both"/>
        <w:rPr/>
      </w:pPr>
      <w:r>
        <w:rPr>
          <w:sz w:val="26"/>
          <w:szCs w:val="26"/>
        </w:rPr>
        <w:t xml:space="preserve">осуществлять проведение независимой антикоррупционной экспертизы нормативных правовых актов и их проектов на постоянной основе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993" w:hanging="360"/>
        <w:contextualSpacing/>
        <w:jc w:val="both"/>
        <w:rPr/>
      </w:pPr>
      <w:r>
        <w:rPr>
          <w:sz w:val="26"/>
          <w:szCs w:val="26"/>
        </w:rPr>
        <w:t>предоставля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со сроком исполнения «постоянно», «ежегодно» - ежегодно в срок до 15 января года, следующего за отчетным.</w:t>
      </w:r>
    </w:p>
    <w:p>
      <w:pPr>
        <w:pStyle w:val="Style18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О работе по предупреждению и противодействию коррупции на территории сельского поселения Красносамарское</w:t>
      </w:r>
      <w:r>
        <w:rPr>
          <w:b/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езин А.П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» - 10, «против» - 0, «воздержались» -  0.</w:t>
      </w:r>
    </w:p>
    <w:p>
      <w:pPr>
        <w:pStyle w:val="Style18"/>
        <w:numPr>
          <w:ilvl w:val="1"/>
          <w:numId w:val="1"/>
        </w:numPr>
        <w:spacing w:before="0" w:after="0"/>
        <w:ind w:left="993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993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сельского поселения Красносамарское (Зезину А.П.)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проведение комплекса мероприятий по противодействию коррупции и профилактике коррупционных правонарушений в администрации сельского поселения и подведомственном муниципальном учреждении. </w:t>
      </w:r>
      <w:r>
        <w:rPr>
          <w:i/>
          <w:color w:val="000000"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недопущения возникновения конфликта интересов при исполнении должностных обязанностей руководителем подведомственного учреждения ежегодно анализировать штатное расписание и структуру учреждения на предмет возможного наличия подконтрольности и подчиненности близких родственников и свойственников, в случае выявления конфликта интересов принимать меры в соответствии с законодательством о противодействии коррупции. Срок: ежегодно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заказчика (администрации сельского поселения или подведомственного муниципального учреждения),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  <w:r>
        <w:rPr>
          <w:i/>
          <w:color w:val="000000"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ить работу по оценке и минимизации коррупционных рисков, возникающих при реализации управленческих функций, по актуализации перечня должностей, замещение которых связано с коррупционными рисками, и перечня коррупционно-опасных функций администрации сельского поселения. </w:t>
      </w:r>
      <w:r>
        <w:rPr>
          <w:i/>
          <w:color w:val="000000"/>
          <w:sz w:val="26"/>
          <w:szCs w:val="26"/>
        </w:rPr>
        <w:t>Срок: ежегодно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проводить анкетный опрос муниципальных служащих, направленный на профилактику коррупционных правонарушений, выявление, предупреждение и урегулирование конфликта интересов, с обобщением и анализом результатов. </w:t>
      </w:r>
      <w:r>
        <w:rPr>
          <w:i/>
          <w:color w:val="000000"/>
          <w:sz w:val="26"/>
          <w:szCs w:val="26"/>
        </w:rPr>
        <w:t>Срок: ежегодно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</w:t>
      </w:r>
      <w:r>
        <w:rPr>
          <w:i/>
          <w:color w:val="000000"/>
          <w:sz w:val="26"/>
          <w:szCs w:val="26"/>
        </w:rPr>
        <w:t>.  Срок: постоянно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существлять проведение независимой антикоррупционной экспертизы нормативных правовых актов и их проектов на постоянной основе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со сроком исполнения «постоянно», «ежегодно» - ежегодно в срок до 15 января года, следующего за отчетным.</w:t>
      </w:r>
    </w:p>
    <w:p>
      <w:pPr>
        <w:pStyle w:val="Style18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b/>
          <w:sz w:val="26"/>
          <w:szCs w:val="26"/>
        </w:rPr>
        <w:t>О работе по предупреждению и противодействию коррупции в МБУ «Управление и обслуживание муниципального хозяйства муниципального района Кинельский»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внер Б.Д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6"/>
          <w:szCs w:val="26"/>
        </w:rPr>
        <w:t>«за» - 10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БУ «Управление и обслуживание муниципального хозяйства муниципального района Кинельский» (Ковнеру Б.Д.):</w:t>
      </w:r>
    </w:p>
    <w:p>
      <w:pPr>
        <w:pStyle w:val="ConsPlusTitle"/>
        <w:numPr>
          <w:ilvl w:val="0"/>
          <w:numId w:val="6"/>
        </w:numPr>
        <w:ind w:left="1134" w:hanging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организации и осуществлении мероприятий по предупреждению и противодействию коррупции в учреждении руководствоваться Методическими рекомендациями Минтруда РФ по разработке и принятию организациями мер по предупреждению и противодействию коррупции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одить анкетный опрос работников учреждения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6"/>
          <w:szCs w:val="26"/>
        </w:rPr>
        <w:t xml:space="preserve">, с ежегодным обобщением и анализом результатов. </w:t>
      </w:r>
      <w:r>
        <w:rPr>
          <w:i/>
          <w:color w:val="000000"/>
          <w:sz w:val="26"/>
          <w:szCs w:val="26"/>
        </w:rPr>
        <w:t>Срок: ежегод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ить мониторинг исполнения должностных обязанностей работниками учреждения в целях минимизации коррупционных рисков. </w:t>
      </w:r>
      <w:r>
        <w:rPr>
          <w:i/>
          <w:color w:val="000000"/>
          <w:sz w:val="26"/>
          <w:szCs w:val="26"/>
        </w:rPr>
        <w:t>Срок: ежегодно.</w:t>
      </w:r>
    </w:p>
    <w:p>
      <w:pPr>
        <w:pStyle w:val="ConsPlusTitl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МБУ «Управление и обслуживание муниципального хозяйства муниципального района Кинельский», участвующим в организации и осуществлении закупки;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предоставля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со сроком исполнения «постоянно», «ежегодно» - ежегодно в срок до 15 января года, следующего за отчетным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О работе по предупреждению и противодействию коррупции в МБУ «Управление строительства, архитектуры и ЖКХ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унов А.А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0, «против» - 0, «воздержались» -  0. </w:t>
      </w:r>
    </w:p>
    <w:p>
      <w:pPr>
        <w:pStyle w:val="Style18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БУ «Управление строительства, архитектуры и ЖКХ» (Трунову А.А.):</w:t>
      </w:r>
    </w:p>
    <w:p>
      <w:pPr>
        <w:pStyle w:val="ConsPlusTitle"/>
        <w:numPr>
          <w:ilvl w:val="0"/>
          <w:numId w:val="6"/>
        </w:numPr>
        <w:ind w:left="1134" w:hanging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организации и осуществлении мероприятий по предупреждению и противодействию коррупции в учреждении руководствоваться Методическими рекомендациями Минтруда РФ по разработке и принятию организациями мер по предупреждению и противодействию коррупции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одить анкетный опрос работников учреждения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6"/>
          <w:szCs w:val="26"/>
        </w:rPr>
        <w:t xml:space="preserve">, с ежегодным обобщением и анализом результатов. </w:t>
      </w:r>
      <w:r>
        <w:rPr>
          <w:i/>
          <w:color w:val="000000"/>
          <w:sz w:val="26"/>
          <w:szCs w:val="26"/>
        </w:rPr>
        <w:t>Срок: ежегод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ить мониторинг исполнения должностных обязанностей работниками учреждения в целях минимизации коррупционных рисков. </w:t>
      </w:r>
      <w:r>
        <w:rPr>
          <w:i/>
          <w:color w:val="000000"/>
          <w:sz w:val="26"/>
          <w:szCs w:val="26"/>
        </w:rPr>
        <w:t>Срок: ежегодно.</w:t>
      </w:r>
    </w:p>
    <w:p>
      <w:pPr>
        <w:pStyle w:val="ConsPlusTitl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МБУ «Управление строительства, архитектуры и ЖКХ», участвующим в организации и осуществлении закупки;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предоставля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со сроком исполнения «постоянно», «ежегодно» - ежегодно в срок до 15 января года, следующего за отчетным.</w:t>
      </w:r>
    </w:p>
    <w:p>
      <w:pPr>
        <w:pStyle w:val="Style18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6"/>
          <w:szCs w:val="26"/>
        </w:rPr>
        <w:t>«О работе по предупреждению и противодействию коррупции в сфере земельных отношений, в том числе о мерах профилактики коррупционных проявлений при бесплатном предоставлении земельных участков в собственность граждан</w:t>
      </w:r>
      <w:r>
        <w:rPr>
          <w:b/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акова А.Ю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» - 10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i/>
          <w:sz w:val="26"/>
          <w:szCs w:val="26"/>
        </w:rPr>
        <w:t>Комитету по управлению муниципальным имуществом муниципального района Кинельский (Новиковой С.П., Конаковой А.Ю.)</w:t>
      </w:r>
      <w:r>
        <w:rPr>
          <w:sz w:val="26"/>
          <w:szCs w:val="26"/>
        </w:rPr>
        <w:t xml:space="preserve">: </w:t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предоставление земельных участков гражданам в строгом соответствии с требованиями федерального и регионального законодательства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ind w:left="1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О работе по предупреждению и противодействию коррупции в сфере здравоохранения на территории муниципального района Кинельский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ешаков С.И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» - 10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Рекомендовать ГБУЗ СО «Кинельская ЦБГиР» (Плешакову С.И.): </w:t>
      </w:r>
      <w:r>
        <w:rPr>
          <w:color w:val="000000"/>
          <w:sz w:val="26"/>
          <w:szCs w:val="26"/>
        </w:rPr>
        <w:t xml:space="preserve">продолжить реализацию комплекса мероприятий по противодействию коррупции и профилактике коррупционных правонарушений при осуществлении медицинского обслуживания населения в ГБУЗ СО «Кинельская ЦБГиР». </w:t>
      </w:r>
      <w:r>
        <w:rPr>
          <w:i/>
          <w:color w:val="000000"/>
          <w:sz w:val="26"/>
          <w:szCs w:val="26"/>
        </w:rPr>
        <w:t>Срок: постоянно.</w:t>
      </w:r>
    </w:p>
    <w:p>
      <w:pPr>
        <w:pStyle w:val="Style18"/>
        <w:ind w:left="18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6"/>
          <w:szCs w:val="26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                  2 полугодие 2022 года</w:t>
      </w:r>
      <w:r>
        <w:rPr>
          <w:b/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» - 10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ind w:left="18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1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9" w:hRule="atLeast"/>
        </w:trPr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ервый заместитель главы муниципального района Кинельский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 Мецкер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Е.К. Толкунова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Толкунова Елена Николаевна</cp:lastModifiedBy>
  <cp:lastPrinted>2022-06-23T12:54:00Z</cp:lastPrinted>
  <dcterms:modified xsi:type="dcterms:W3CDTF">2023-02-09T06:23:00Z</dcterms:modified>
  <cp:revision>100</cp:revision>
  <dc:subject/>
  <dc:title>ПРОТОКОЛ</dc:title>
</cp:coreProperties>
</file>