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сельском поселении Алакае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 10 декабря 2021 года по 07 февра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 CYR" w:ascii="Times New Roman CYR" w:hAnsi="Times New Roman CYR"/>
          <w:sz w:val="27"/>
          <w:szCs w:val="27"/>
        </w:rPr>
        <w:t xml:space="preserve">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</w:rPr>
        <w:t>Алакаевка</w:t>
      </w:r>
      <w:r>
        <w:rPr>
          <w:rFonts w:cs="Times New Roman CYR" w:ascii="Times New Roman CYR" w:hAnsi="Times New Roman CYR"/>
          <w:sz w:val="27"/>
          <w:szCs w:val="27"/>
        </w:rPr>
        <w:t>, ул. Юбилейная, д. 12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Алакаевка муниципального района Кинельский Самарской области от 08 декабря 2021 г. № 130 «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», опубликованное в газете «Вестник сельского поселения Алакаевка» от 10 декабря 2021 года № 2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, вынесенные на публичные слушания – проект решения Собрания представителей сельского поселения Алакаевка о внесении изменений в Правила землепользования и застройки сельского поселения Алакаевка муниципального района Кинельский Самар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460"/>
        <w:gridCol w:w="2596"/>
        <w:gridCol w:w="11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, выразившего мнение по вопросу публичных слуша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ний, замечаний и предложений по вопросу публичных слушаний не высказа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 Т.А. Хаврат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А.В. Бел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MS Gothic" w:cs="Times New Roman"/>
    </w:rPr>
  </w:style>
  <w:style w:type="character" w:styleId="Style16">
    <w:name w:val="Нижний колонтитул Знак"/>
    <w:qFormat/>
    <w:rPr>
      <w:rFonts w:ascii="Cambria" w:hAnsi="Cambria" w:eastAsia="MS Mincho;MS Gothic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2:00Z</dcterms:created>
  <dc:creator>Игорь Лопатин</dc:creator>
  <dc:description/>
  <cp:keywords/>
  <dc:language>en-US</dc:language>
  <cp:lastModifiedBy>Пользователь Windows</cp:lastModifiedBy>
  <cp:lastPrinted>2017-04-05T10:51:00Z</cp:lastPrinted>
  <dcterms:modified xsi:type="dcterms:W3CDTF">2022-07-06T07:17:00Z</dcterms:modified>
  <cp:revision>3</cp:revision>
  <dc:subject/>
  <dc:title>ПРОТОКОЛ</dc:title>
</cp:coreProperties>
</file>