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                             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  <w:sz w:val="36"/>
          <w:szCs w:val="36"/>
        </w:rPr>
        <w:t xml:space="preserve">Постановление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             2023 г.    №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г. Кинель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досрочном прекращ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ы «Развитие физической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спорта 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Самарской области на 2020-2029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  <w:r>
        <w:rPr>
          <w:bCs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подп. 3 п. 8.1. раздела 8 Постановления администрации муниципального района Кинельский от 22.11.2013 г. № 1999 «Об утверждении Порядка принятия решений о разработке, формирования и реализации муниципальных программ муниципального района Кинельский Самарской области»</w:t>
      </w:r>
      <w:r>
        <w:rPr>
          <w:rFonts w:cs="Times New Roman" w:ascii="Times New Roman" w:hAnsi="Times New Roman"/>
          <w:sz w:val="28"/>
        </w:rPr>
        <w:t>, Уставом муниципального района Кинельский,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района Кинельский Самарской обла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срочно прекратить реализацию Муниципальной программы «Развитие физической культуры и спорта муниципального района Кинельский </w:t>
      </w:r>
      <w:r>
        <w:rPr>
          <w:rFonts w:cs="Times New Roman" w:ascii="Times New Roman" w:hAnsi="Times New Roman"/>
          <w:sz w:val="28"/>
        </w:rPr>
        <w:t>Самарской области на 2020-2029 годы</w:t>
      </w:r>
      <w:r>
        <w:rPr>
          <w:rFonts w:cs="Times New Roman" w:ascii="Times New Roman" w:hAnsi="Times New Roman"/>
          <w:sz w:val="28"/>
          <w:szCs w:val="28"/>
        </w:rPr>
        <w:t>», утвержденную постановлением администрации муниципального района Кинельский от 23.03.2020 года № 531 с 01.01.202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Контроль за выполнением настоящего постановления возложить на директора муниципального бюджетного учреждения «Дом молодежных организаций» </w:t>
      </w: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 Леонидову М.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   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Леонидова.  21567</w:t>
        <w:tab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м.р. Кинель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циальным вопросам                                                           В.В. Ефимо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 финансами                                     Е.А. Борисов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юридического отдела                                            Т.Л. Силантье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46:00Z</dcterms:created>
  <dc:creator>Office</dc:creator>
  <dc:description/>
  <cp:keywords/>
  <dc:language>en-US</dc:language>
  <cp:lastModifiedBy>DMO</cp:lastModifiedBy>
  <cp:lastPrinted>2023-12-27T09:06:00Z</cp:lastPrinted>
  <dcterms:modified xsi:type="dcterms:W3CDTF">2023-12-28T09:21:00Z</dcterms:modified>
  <cp:revision>10</cp:revision>
  <dc:subject/>
  <dc:title/>
</cp:coreProperties>
</file>