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июля 2021 г.                                                                                      № _1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0-00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9"/>
        <w:gridCol w:w="6229"/>
        <w:gridCol w:w="9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ц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вый заместитель главы района, заместитель председателя комисси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ли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.о. заместителя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ла Ю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11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глашенные лица:</w:t>
      </w:r>
    </w:p>
    <w:p>
      <w:pPr>
        <w:pStyle w:val="Normal"/>
        <w:ind w:left="10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7"/>
        <w:gridCol w:w="6238"/>
      </w:tblGrid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п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нжан Сунгатович</w:t>
              <w:tab/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Алакаевка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муниципального района Кинельский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 работе по предупреждению и противодействию коррупции на территории сельского поселения Чубовк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деев А.А.</w:t>
      </w:r>
    </w:p>
    <w:p>
      <w:pPr>
        <w:pStyle w:val="Style18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2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1.2.   Авдееву А.А.</w:t>
      </w:r>
    </w:p>
    <w:p>
      <w:pPr>
        <w:pStyle w:val="Style18"/>
        <w:numPr>
          <w:ilvl w:val="0"/>
          <w:numId w:val="4"/>
        </w:numPr>
        <w:spacing w:before="0" w:after="20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комплекса мероприятий по противодействию коррупции и профилактике коррупционных правонарушений в подведомственных муниципальных учреждениях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20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недопущения возникновения конфликта интересов при исполнении должностных обязанностей руководителями подведомственных учреждений проанализировать штатное расписание и структуру учреждений на предмет возможного наличия подконтрольности и подчиненности близких родственников и свойственников, в случае выявления конфликта интересов принять меры в соответствии с законодательством о противодействии коррупции. </w:t>
      </w:r>
      <w:r>
        <w:rPr>
          <w:i/>
          <w:sz w:val="28"/>
          <w:szCs w:val="28"/>
        </w:rPr>
        <w:t>Срок: до 01.08.2021 г.</w:t>
      </w:r>
    </w:p>
    <w:p>
      <w:pPr>
        <w:pStyle w:val="Style18"/>
        <w:numPr>
          <w:ilvl w:val="0"/>
          <w:numId w:val="4"/>
        </w:numPr>
        <w:spacing w:before="0" w:after="20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оценку коррупционных рисков, возникающих при реализации управленческих функций, разработать и утвердить перечень должностей, замещение которых связано с коррупционными рисками, а также перечень коррупционно-опасных функций администрации сельского поселения Чубовка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01.08.2021 г..</w:t>
      </w:r>
    </w:p>
    <w:p>
      <w:pPr>
        <w:pStyle w:val="Style18"/>
        <w:numPr>
          <w:ilvl w:val="0"/>
          <w:numId w:val="4"/>
        </w:numPr>
        <w:spacing w:before="0" w:after="200"/>
        <w:ind w:left="993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закупок товаров, работ, услуг для обеспечения муниципальных нужд осуществлять в соответствии с действующим законодательством, </w:t>
      </w:r>
      <w:r>
        <w:rPr>
          <w:sz w:val="28"/>
          <w:szCs w:val="28"/>
        </w:rPr>
        <w:t>проводить работу по выявлению и минимизации коррупционных рисков при осуществлении закупок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в установленные сроки; об исполнении решений со сроком исполнения «постоянно» - информировать ежегодно в срок до 15 января года, следующего за отчетным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 работе по предупреждению и противодействию коррупции на территории сельского поселения Алакаевк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пенов И.С.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2, «против» - 0, «воздержались» -  0.</w:t>
      </w:r>
    </w:p>
    <w:p>
      <w:pPr>
        <w:pStyle w:val="Style18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упенову И.С.: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существление комплекса мероприятий по противодействию коррупции и профилактике коррупционных правонарушений, в том числе комплекса конкретных мер в целях совершенствования механизма выявления, предотвращения и урегулирования конфликта интересов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оценку коррупционных рисков, возникающих при реализации управленческих функций, разработать и утвердить перечень должностей, замещение которых связано с коррупционными рисками, а также перечень коррупционно-опасных функций администрации сельского поселения Алакаевка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01.08.2021 г.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закупок товаров, работ, услуг для обеспечения муниципальных нужд осуществлять в соответствии с действующим законодательством, </w:t>
      </w:r>
      <w:r>
        <w:rPr>
          <w:sz w:val="28"/>
          <w:szCs w:val="28"/>
        </w:rPr>
        <w:t>проводить работу по выявлению и минимизации коррупционных рисков при осуществлении закупок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в установленный срок; об исполнении решений со сроком исполнения «постоянно» - информировать ежегодно в срок до 15 января года, следующего за отчетным.</w:t>
      </w:r>
    </w:p>
    <w:p>
      <w:pPr>
        <w:pStyle w:val="Style18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5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стоянии работы по противодействию коррупции в сфере управления муниципальным имуществом» муниципального района Кинельский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икова С.П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2, «против» - 0, «воздержались» -  0.</w:t>
      </w:r>
    </w:p>
    <w:p>
      <w:pPr>
        <w:pStyle w:val="Style18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8"/>
          <w:szCs w:val="28"/>
        </w:rPr>
        <w:t>Новиковой С.П.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добросовестным исполнением должностных обязанностей работниками Комитета по управлению муниципальным имуществом при выполнении задач и осуществлении функций, возложенных на Комитет. </w:t>
      </w:r>
      <w:r>
        <w:rPr>
          <w:i/>
          <w:sz w:val="28"/>
          <w:szCs w:val="28"/>
        </w:rPr>
        <w:t>Срок: постоянно;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мплекс мероприятий, направленных на предупреждение коррупционных правонарушений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ения ограничений и запретов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закупок товаров, работ, услуг для обеспечения муниципальных нужд осуществлять в соответствии с действующим законодательством, </w:t>
      </w:r>
      <w:r>
        <w:rPr>
          <w:sz w:val="28"/>
          <w:szCs w:val="28"/>
        </w:rPr>
        <w:t>проводить работу по выявлению и минимизации коррупционных рисков при осуществлении закупок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я комиссии со сроком исполнения «постоянно», а также информацию о реализации государственной антикоррупционной политики в срок до 15 января года, следующего за отчетным.</w:t>
      </w:r>
    </w:p>
    <w:p>
      <w:pPr>
        <w:pStyle w:val="Style18"/>
        <w:spacing w:before="0" w:after="20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0 год и первое полугодие 2021 год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2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spacing w:before="0" w:after="0"/>
        <w:ind w:left="185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185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полугодие 2021год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2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К. Толкунова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1-07-02T15:12:00Z</cp:lastPrinted>
  <dcterms:modified xsi:type="dcterms:W3CDTF">2021-07-02T11:12:00Z</dcterms:modified>
  <cp:revision>81</cp:revision>
  <dc:subject/>
  <dc:title>ПРОТОКОЛ</dc:title>
</cp:coreProperties>
</file>