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том числе продаж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т 19 ноября 2020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, адрес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446406, Самарская область, Кинельский район, село Бобровка, улица Кирова, дом №28 «В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В. ЗУБЕЦ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администрации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трова Мари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Генералова Галина Мир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имущественных отношен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и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бровка муниципального района Кинельский Самар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хлестина Наталья Владимир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пектор ВУС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едведева Светлана Викторо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11.2020 года по продаже муниципального имущества по лоту №1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I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идентификационный номер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Х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регистрационный знак  С 987 ОО 163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убец И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О рассмотрении заявок заявителей на участие в аукционе от 24.11.2020 года по продаже муниципального имущества по лоту №2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жилое здание (магазин продуктовый) 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(вид, номер и дата государственной регистрации права – собственность, 63:22:0000000:1685-63/003/2019-2 от 18.12.2019 года, выписка из ЕГРН об основных характеристиках и зарегистрированных правах на объект недвижимости от 21.10.2020 года №КУВИ-002/2020-31969268), расположенное на земельном участке 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 (вид, номер и дата государственной регистрации права – собственность, 63:22:1406003:298-63/003/2020-1 от 26.05.2020 года, выписка из ЕГРН об основных характеристиках и зарегистрированных правах на объект недвижимости от 21.10.2020 года №КУВИ-002/2020-31977986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убец И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иси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редседатель коми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                                                                        И.В. Зубец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Бобров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Заместитель председателя коми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                                                 М.О. Петр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Секретарь коми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                                                                           Г.М. Генерал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бровка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тдела имущественных отношений                                   Н.В. Захлестин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бровка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спектор ВУС                                                                                        С.В. Медвед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9:00Z</dcterms:created>
  <dc:creator>Admin</dc:creator>
  <dc:description/>
  <dc:language>en-US</dc:language>
  <cp:lastModifiedBy>Катеренюк Илья Иванович</cp:lastModifiedBy>
  <cp:lastPrinted>2020-11-19T10:29:00Z</cp:lastPrinted>
  <dcterms:modified xsi:type="dcterms:W3CDTF">2020-11-23T06:59:00Z</dcterms:modified>
  <cp:revision>2</cp:revision>
  <dc:subject/>
  <dc:title/>
</cp:coreProperties>
</file>