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  24.03.2020 года № 1 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Время заседания  Комиссии:   с 11.00 ч. 00 мин. до 12 ч. 00 мин.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дполковник полици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Марки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 (по списк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м.р. Кинельский  К.А. Ст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  МО МВД России «Кинельский», подполковник полиции А.Н. Бер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нализ ситуации за 2019 год в сфере безопасности дорожного движе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ЛУШАЛИ: начальника ОГИБДД  МО МВД России «Кинельский», подполковника полиции А.Н. Бердникова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ИБДД МО МВД России «Кинельский» продолжить практику проведения профилактических мероприятий, в том числе с родителями, направленную на популяризацию использования световозвращающих элементов на одежде в темное время суток, о правилах перевозки детей в салоне автомобиля, используя ресурс органов образования  и социальные с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Профилактика правонарушений при проведении спортивных, публичных и иных массовых мероприятий на территории муниципального района Кинельский Самарской област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ли: начальника МО МВД России «Кинельский», подполковника полиции  Д.В. Маркина;  и.о. главы сельского поселения    Кинельский  Ю.В. Ивкину, главу сельского поселения Георгиевка Н.В. Алясину, главу сельского поселения Домашка Д.В. Григошкина.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докладчиков к свед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массовых мероприятий необходимо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10 дней до начала мероприятия согласовывать с компетентными органами государственной власти вопросы охраны общественного порядка, безопасности дорожного движения, пожарной безопасности и т.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граничение свободного доступа граждан к месту проведения мероприятий (с использованием силовых барьеров безопасности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рганизовывать контрольно- пропускные и досмотровые мероприятия с использованием рамочных металлодетектор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частные охранные организации, добровольные народные дружины для обеспечения охраны общественного порядка и обществен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 Собственникам объектов спорта рекомендовано оснащение спортсооружений необходимыми технически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 Документация, которую необходимо представить в МО МВД России «Кинельски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 «Олимп» с. Домаш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обеспечению общественного порядка и общественной безопасности на объекте спорта, разработанная в соответствии с требованиями п.13 Правил, утвержденных Постановлением Правительства РФ №35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вод объекта спорта в эксплуа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 п. Комсомольск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обеспечению общественного порядка и общественной безопасности на объекте спорта, разработанная в соответствии с требованиями п.13 Правил, утвержденных Постановлением Правительства РФ №3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 «Лидер» с. Георгиевк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струкцию по обеспечению общественного порядка и общественной безопасности на объекте спорта, разработанная в соответствии с требованиями п.13 Правил, утвержденных Постановлением Правительства РФ №353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</w:t>
        <w:tab/>
        <w:t>Документ, подтверждающий ввод объекта спорта в эксплуатац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О проведении работы по заключению с собственниками и  (или) иными законными владельцами зданий, строений, сооружений,</w:t>
      </w:r>
      <w:r>
        <w:rPr/>
        <w:t xml:space="preserve"> </w:t>
      </w:r>
      <w:r>
        <w:rPr>
          <w:sz w:val="28"/>
          <w:szCs w:val="28"/>
        </w:rPr>
        <w:t xml:space="preserve">земельных участков соглашений по обязанности их участия в содержании прилегающих территорий в пределах границ, установленных правилами благоустройства территории сельских поселений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ЛИ: главу сельского поселения  Малая Малышевка С.В. Курапова; главу сельского поселения Новый Сарбай А.С. Золотухина, главу сельского поселения Чубовка А.А. Авдеева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продолжить работу по заключению данных согла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</w:t>
      </w:r>
      <w:r>
        <w:rPr/>
        <w:t xml:space="preserve"> </w:t>
      </w:r>
      <w:r>
        <w:rPr>
          <w:sz w:val="28"/>
          <w:szCs w:val="28"/>
        </w:rPr>
        <w:t xml:space="preserve">проведении профилактических мероприятий, направленных на предупреждение пожаров, особенно в период действия особого противопожарного режима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ЛУШАЛИ: начальника отдела по делам гражданской обороны и чрезвычайных  ситуаций м.р. Кинельский  К.А. Старкова; главу сельского поселения Богдановка А.А. Екимова; главу сельского поселения Красносамарское А.П. Зезина, главу сельского поселения Сколково А.Н. Тарасов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лесничему Кинельского лесничества ГКУ СО «Самарские лесничества» Аманову Р.Р. совместно с руководителем Кинельского управления ГБУ СО «Самаралес» Коледовым И.А.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комплекса мероприятий по противопожарному обустройству территорий лесного фонда, направленных на повышение эффективности противопожарной защиты лесов Кинельского район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соблюдением Правил пожарной безопасности в лесах населением, лесопользователями, владельцами нефтегазопроводов, линий электропередач и связи, железных и автомобильных дорог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контроль над очисткой лесных массивов от захламлённо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мобильные группы и организовать патрулирование наиболее посещаемых населением лесных массивов с целью своевременного предотвращения лесных пожар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- уточнить порядок взаимодействия при патрулировании лесов и прилегающих территорий с межмуниципальным отделом МВД России «Кинельский» (Маркиным Д.В.), муниципальным бюджетным учреждением «Управление природопользования» муниципального района Кинельский (Смирновым А.В.) и арендаторами, осуществляющими хозяйственную деятельность в лесных массивах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- с работниками лесопожарных формирований, участвующих в тушении лесных пожаров, организовать проведение обучения по тактики и технике тушения лесных пожаров и инструктажей по охране тру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проверок готовности сил и средств пожаротушения, лиц, использующих леса, привлекаемых на тушение лесных пожаров в соответствии с Планом тушения лесных пожаров на территории Кинельского района на 2020 г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выполнение запланированных противопожарных мероприятий в 2020 году в объёмах, предусмотренных Планом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лавами сельских поселений провести работу по информированию населения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устройство противопожарных минерализованных полос шириной не менее 0,5 метра или иным противопожарных барьером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 Рекомендовать главам сельских поселений муниципального района Кинельск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общей обстановки с пожарами, вводить на подведомственных территориях особый противопожарный режи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комплекса мероприятий и обеспечить контроль за созданием режима запрета сжигания сухой травы, стерни, мусора на землях сельхозпользователей, территориях населённых пункт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принять муниципальный правовой акт о дополнительных требованиях пожарной безопасности на период действия особого противопожарного режим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 пожарной обстановке, организовать разъяснительную работу среди населения о мерах пожарной безопасности и порядке действий при угрозе и возникновении чрезвычайных ситуац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Кинельского лесничества ГКУ СО «Самарские лесничества» организовать проведение противопожарного обустройства населённых пунктов, прилегающих к лесным массивам, при необходимости обеспечить разрубки противопожарных разрывов, создание минерализованных полос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держанию в технически исправном состоянии в населённых пунктах систем водоснабжения, устройств пожарных водоёмов, пирсов и водонапорных башен для забора воды в случаях пожара, а также использованию приспособленной техники для подвоза воды к месту пожара (загоран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комплекса противопожарных мероприятий в пределах полос отвода вдоль автомобильных дорог муниципального значения, сопредельных с лесными массива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земель сельскохозяйственного назначения на предмет выявления возгораний на ранней ста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работы по сносу бесхозных, ветхих строений на территориях населённых пункт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и установить порядок своевременного информирования подразделений государственной пожарной охраны, единой дежурно-диспетчерской службы муниципального района Кинельский о возникших загораниях природного и техногенного характера на подведомственных территориях, особенно в ночное врем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реализации первичных мер пожарной безопасности, включая содержание в исправном состоянии подъездных дорог, освещения и телефонной связи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 Рекомендовать руководителю МКУ «Управление сельского хозяйства и продовольствия муниципального района Кинельский» Хрисанову Е.И.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до сельхозтоваропроизводителей требований правил противопожарного режима в Российской Федерации от 25.04.2012 № 390 в части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оприятия по обеспечению сохранности сельскохозяйственных животных и кормов от возможных пожаров, подготовить районы для их эвакуац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истематической работы с землепользователями на предмет недопущения проведения палов в условиях прохождения особого противопожарного режима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 Рекомендовать межмуниципальному отделу МВД России «Кинельский» (Маркину Д.В.) проводить активную предупредительно-профилактическую работу, в том числе с привлечением участковых уполномоченных полиции, по предотвращению правонарушений, связанных с лесными пожарами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 Отделу надзорной деятельности г.о. Кинель и м.р. Кинельский и Красноярский УНД и ПР Главного управления МЧС России по Самарской области письменно проинформировать дирекцию Южно-Уральской железной дороги – филиала ОАО «РЖД» о принятии мер по исполнению обязанностей содержания полосы отчуждения, лесозащитных полос и искрогасящих устройств тепловозов в надлежащем состоянии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сельских поселений муниципального района Кинельский, руководителю МКУ «Управление сельского хозяйства и продовольствия муниципального района Кинельский» Хрисанову Е.И., главному лесничему Кинельского лесничества ГКУ СО «Самарские лесничества» Аманову Р.Р., руководителю Кинельского управления ГБУ СО «Самаралес» Коледову И.А.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numPr>
          <w:ilvl w:val="1"/>
          <w:numId w:val="5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Кинельского управления министерства образования и науки Самарской области Полищуку С.Ю.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провести  с детьми занятия на противопожарную тематику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учебных классов наглядной агитацией на противопожарную тематику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ступления на общешкольных собраниях с проведением противопожарных инструктажей персонала образовательных учреждений 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учащихся мерам пожарной безопасност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не реже одного раза в квартал тренировок по действиям в случае возникновения пожара с практической эвакуацией люд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 приеме и сдаче дежурства охранниками (персоналом) образовательных учреждений проведение в обязательном порядке внешнего осмотра состояния автоматической пожарной сигнализации и оповещения, управления эвакуацией при пожаре с отражением ее результатов в соответствующем журнал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8:00Z</dcterms:created>
  <dc:creator>1</dc:creator>
  <dc:description/>
  <dc:language>en-US</dc:language>
  <cp:lastModifiedBy>Катеренюк Илья Иванович</cp:lastModifiedBy>
  <cp:lastPrinted>2020-05-14T09:39:00Z</cp:lastPrinted>
  <dcterms:modified xsi:type="dcterms:W3CDTF">2020-05-22T04:48:00Z</dcterms:modified>
  <cp:revision>2</cp:revision>
  <dc:subject/>
  <dc:title/>
</cp:coreProperties>
</file>