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34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ind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 от 29.12.2020 года</w:t>
      </w:r>
    </w:p>
    <w:p>
      <w:pPr>
        <w:pStyle w:val="Normal"/>
        <w:ind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рабочей группы по взаимодействию  и координации деятельности народных дружин на территории муниципального района Кинельский Самарской области</w:t>
      </w:r>
    </w:p>
    <w:p>
      <w:pPr>
        <w:pStyle w:val="Normal"/>
        <w:spacing w:lineRule="auto" w:line="360"/>
        <w:ind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pacing w:lineRule="auto" w:line="360"/>
        <w:ind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974"/>
        <w:gridCol w:w="6465"/>
      </w:tblGrid>
      <w:tr>
        <w:trPr/>
        <w:tc>
          <w:tcPr>
            <w:tcW w:w="2490" w:type="dxa"/>
            <w:tcBorders/>
          </w:tcPr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цкер Александр Александрович</w:t>
            </w:r>
          </w:p>
        </w:tc>
        <w:tc>
          <w:tcPr>
            <w:tcW w:w="6974" w:type="dxa"/>
            <w:tcBorders/>
          </w:tcPr>
          <w:p>
            <w:pPr>
              <w:pStyle w:val="Normal"/>
              <w:ind w:right="234" w:hanging="0"/>
              <w:rPr/>
            </w:pPr>
            <w:r>
              <w:rPr>
                <w:sz w:val="28"/>
                <w:szCs w:val="28"/>
              </w:rPr>
              <w:t xml:space="preserve">-  первый заместитель главы муниципального района Кинельский, </w:t>
            </w:r>
            <w:r>
              <w:rPr>
                <w:b/>
                <w:sz w:val="28"/>
                <w:szCs w:val="28"/>
              </w:rPr>
              <w:t>председатель рабочей группы;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Денис Викторович</w:t>
            </w:r>
          </w:p>
        </w:tc>
        <w:tc>
          <w:tcPr>
            <w:tcW w:w="6974" w:type="dxa"/>
            <w:tcBorders/>
          </w:tcPr>
          <w:p>
            <w:pPr>
              <w:pStyle w:val="Normal"/>
              <w:ind w:right="234" w:hanging="0"/>
              <w:rPr/>
            </w:pPr>
            <w:r>
              <w:rPr>
                <w:sz w:val="28"/>
                <w:szCs w:val="28"/>
              </w:rPr>
              <w:t xml:space="preserve">- начальник межмуниципального отдела МВД России «Кинельский» ГУ МВД России по Самарской области, </w:t>
            </w:r>
            <w:r>
              <w:rPr>
                <w:b/>
                <w:sz w:val="28"/>
                <w:szCs w:val="28"/>
              </w:rPr>
              <w:t>заместитель председателя рабочей группы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а Елена Юрьевна </w:t>
            </w:r>
          </w:p>
        </w:tc>
        <w:tc>
          <w:tcPr>
            <w:tcW w:w="6974" w:type="dxa"/>
            <w:tcBorders/>
          </w:tcPr>
          <w:p>
            <w:pPr>
              <w:pStyle w:val="Normal"/>
              <w:ind w:right="234" w:hanging="0"/>
              <w:rPr/>
            </w:pPr>
            <w:r>
              <w:rPr>
                <w:sz w:val="28"/>
                <w:szCs w:val="28"/>
              </w:rPr>
              <w:t xml:space="preserve">- главный специалист администрации муниципального района Кинельский, ответственный секретарь комиссии по делам несовершеннолетних и защите их прав, </w:t>
            </w:r>
            <w:r>
              <w:rPr>
                <w:b/>
                <w:sz w:val="28"/>
                <w:szCs w:val="28"/>
              </w:rPr>
              <w:t>секретарь рабочей группы</w:t>
            </w:r>
            <w:r>
              <w:rPr>
                <w:sz w:val="28"/>
                <w:szCs w:val="28"/>
              </w:rPr>
              <w:t xml:space="preserve">;    </w:t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ind w:right="2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spacing w:lineRule="auto" w:line="360"/>
              <w:ind w:right="2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spacing w:lineRule="auto" w:line="360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ind w:right="23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фимов Владислав Викторович </w:t>
            </w:r>
          </w:p>
        </w:tc>
        <w:tc>
          <w:tcPr>
            <w:tcW w:w="6974" w:type="dxa"/>
            <w:tcBorders/>
          </w:tcPr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района Кинельский по социальным вопросам;</w:t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spacing w:lineRule="auto" w:line="360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упенов Исенжан Сунгатович  </w:t>
            </w:r>
          </w:p>
        </w:tc>
        <w:tc>
          <w:tcPr>
            <w:tcW w:w="6974" w:type="dxa"/>
            <w:tcBorders/>
          </w:tcPr>
          <w:p>
            <w:pPr>
              <w:pStyle w:val="Normal"/>
              <w:ind w:right="23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глава сельского поселения Алакаевка </w:t>
            </w:r>
          </w:p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убец Игорь Васильевич</w:t>
            </w:r>
          </w:p>
        </w:tc>
        <w:tc>
          <w:tcPr>
            <w:tcW w:w="6974" w:type="dxa"/>
            <w:tcBorders/>
          </w:tcPr>
          <w:p>
            <w:pPr>
              <w:pStyle w:val="Normal"/>
              <w:ind w:right="234" w:hanging="0"/>
              <w:rPr/>
            </w:pPr>
            <w:r>
              <w:rPr>
                <w:sz w:val="28"/>
                <w:szCs w:val="28"/>
              </w:rPr>
              <w:t>- глава сельского поселения Бобровка</w:t>
            </w:r>
          </w:p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кимов Андрей Александрович</w:t>
            </w:r>
          </w:p>
        </w:tc>
        <w:tc>
          <w:tcPr>
            <w:tcW w:w="6974" w:type="dxa"/>
            <w:tcBorders/>
          </w:tcPr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Богдановка</w:t>
            </w:r>
          </w:p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сина Наталья Владимировна</w:t>
            </w:r>
          </w:p>
        </w:tc>
        <w:tc>
          <w:tcPr>
            <w:tcW w:w="6974" w:type="dxa"/>
            <w:tcBorders/>
          </w:tcPr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Георгиевка</w:t>
            </w:r>
          </w:p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шкин Дмитрий Викторович </w:t>
            </w:r>
          </w:p>
        </w:tc>
        <w:tc>
          <w:tcPr>
            <w:tcW w:w="6974" w:type="dxa"/>
            <w:tcBorders/>
          </w:tcPr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Домашка</w:t>
            </w:r>
          </w:p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ind w:right="23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вкина Юлия Геннадьевна </w:t>
            </w:r>
          </w:p>
        </w:tc>
        <w:tc>
          <w:tcPr>
            <w:tcW w:w="6974" w:type="dxa"/>
            <w:tcBorders/>
          </w:tcPr>
          <w:p>
            <w:pPr>
              <w:pStyle w:val="Normal"/>
              <w:ind w:right="234" w:hanging="0"/>
              <w:rPr/>
            </w:pPr>
            <w:r>
              <w:rPr>
                <w:sz w:val="28"/>
                <w:szCs w:val="28"/>
              </w:rPr>
              <w:t>- глава сельского поселения Кинельский</w:t>
            </w:r>
          </w:p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яшкин Олег Анатольевич</w:t>
            </w:r>
          </w:p>
        </w:tc>
        <w:tc>
          <w:tcPr>
            <w:tcW w:w="6974" w:type="dxa"/>
            <w:tcBorders/>
          </w:tcPr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Комсомольский</w:t>
            </w:r>
          </w:p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зин Андрей Павлович</w:t>
            </w:r>
          </w:p>
        </w:tc>
        <w:tc>
          <w:tcPr>
            <w:tcW w:w="6974" w:type="dxa"/>
            <w:tcBorders/>
          </w:tcPr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Красносамарское</w:t>
            </w:r>
          </w:p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пов Сергей Викторович</w:t>
            </w:r>
          </w:p>
        </w:tc>
        <w:tc>
          <w:tcPr>
            <w:tcW w:w="6974" w:type="dxa"/>
            <w:tcBorders/>
          </w:tcPr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Малая Малышевка</w:t>
            </w:r>
          </w:p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Александр Сергеевич</w:t>
            </w:r>
          </w:p>
        </w:tc>
        <w:tc>
          <w:tcPr>
            <w:tcW w:w="6974" w:type="dxa"/>
            <w:tcBorders/>
          </w:tcPr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Новый Сарбай</w:t>
            </w:r>
          </w:p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яков Вячеслав Викторович</w:t>
            </w:r>
          </w:p>
        </w:tc>
        <w:tc>
          <w:tcPr>
            <w:tcW w:w="6974" w:type="dxa"/>
            <w:tcBorders/>
          </w:tcPr>
          <w:p>
            <w:pPr>
              <w:pStyle w:val="Normal"/>
              <w:ind w:right="234" w:hanging="0"/>
              <w:rPr/>
            </w:pPr>
            <w:r>
              <w:rPr>
                <w:sz w:val="28"/>
                <w:szCs w:val="28"/>
              </w:rPr>
              <w:t>-глава сельского поселения Сколково</w:t>
            </w:r>
          </w:p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Алексей Александрович</w:t>
            </w:r>
          </w:p>
          <w:p>
            <w:pPr>
              <w:pStyle w:val="Normal"/>
              <w:ind w:right="2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Глеб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74" w:type="dxa"/>
            <w:tcBorders/>
          </w:tcPr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Чубовка</w:t>
            </w:r>
          </w:p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Алексеевского станичного казачьего общества.</w:t>
            </w:r>
          </w:p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: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234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Подведение итогов работы ДНД за 2020 год. 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ЛИ: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ика  МО МВД России «Кинельский»,  полковника полиции  Дениса Владимировича Маркина;</w:t>
            </w:r>
          </w:p>
          <w:p>
            <w:pPr>
              <w:pStyle w:val="Normal"/>
              <w:ind w:right="234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тамана Алексеевского станичного казачьего общества, Глеба Владимировича Мельникова.</w:t>
            </w:r>
          </w:p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 территории оперативного обслуживания МО МВД России «Кинельский» зарегистрирована  ОО «Добровольная народная дружина по охране правопорядка на территории муниципального района Кинельский Самарской области» включенная в региональный реестр 25 февраля 2016 года за № 138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зультаты работы нарядов из числа сотрудников ОВД и представителей ДНД: выявлено преступлений – 0. Составлено административных протоколов – 5, проведено профилактических бесед – 39, проверено по месту жительства 18 лиц состоящих на профилактических учетах. Во время несения службы проводятся отработки наиболее криминогенных мест муниципального района Кинельский Самарской обла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возложенными задачами, общественные объединения правоохранительной направленности, совместно с сотрудниками ОВД задействуются в пешем патрулировании в виде рейдов и при проведении массовых мероприятий в сельских поселениях муниципального района Кинельский Самарской области. За истекший период 2020 года представители ДНД привлекались к обеспечению общественного порядка при проведении следующих массовых мероприятий: «Крещение Господне», «Рождество Христово», «Масленица», «Вербное Воскресенье», «Радоница», «Пасха», «Красная Горка» и другие, а также при проведении избирательных кампаний на территории муниципального района Кинельский Самарской области. В ходе проведения массовых мероприятий нарушений общественного порядка и общественной безопасности не допущено.  </w:t>
            </w:r>
          </w:p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4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234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«Утверждение плана рабочей группы по взаимодействию и координации деятельности народных дружин на 2021 год».</w:t>
            </w:r>
          </w:p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ЛИ: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ов рабочей группы.</w:t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проект плана рабочей группы по взаимодействию и координации деятельности народных дружин на 2021 год. </w:t>
            </w:r>
          </w:p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группа единогласно постановила:</w:t>
            </w:r>
          </w:p>
          <w:p>
            <w:pPr>
              <w:pStyle w:val="Normal"/>
              <w:ind w:right="2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информацию к сведению.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2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вердить план рабочей группы по взаимодействию и координации деятельности народных дружин на 2021 год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сельских поселений обеспечить всех членов ДНД необходимым количеством светоотражающих жилетов,   установленного </w:t>
            </w:r>
          </w:p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а и удостоверений дружинн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аману Алексеевского станичного казачьего общества    на территории  муниципального района Кинельский Самарской области на постоянной основе проводить занятия с дружинниками м.р. Кинельский по изучению Федерального закона от 02.04.2014 № 44-ФЗ «Об участии граждан в охране общественного порядка», Закона Самарской области от 07.12.2009 №138 –ГД «Об участии граждан в охране общественного порядка на территории Самарской области». Срок – постоянн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у Алексеевского станичного казачьего общества    на территории  муниципального района Кинельский Самарской области   организовать работу по выставлению дружинников м.р. Кинельский при проведении массовых мероприятий   по всей территории м.р. Кинельск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сельских поселений дополнительно поощрять наиболее отличившихся дружинник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сельских поселений при окончании действия, либо внесения изменений в действующие муниципальные программы «Профилактики правонарушений и обеспечения общественной безопасности» в сельских </w:t>
            </w:r>
          </w:p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х своевременно предоставлять в МО МВД России «Кинельский» копии утвержденных новых либо измененных программ.  </w:t>
            </w:r>
          </w:p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ь рабочей группы                                                 А.А. Мецкер</w:t>
            </w:r>
          </w:p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both"/>
        <w:rPr/>
      </w:pPr>
      <w:r>
        <w:rPr/>
        <w:t>Воронина 21496</w:t>
      </w:r>
    </w:p>
    <w:p>
      <w:pPr>
        <w:pStyle w:val="Normal"/>
        <w:spacing w:lineRule="auto" w:line="360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14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30"/>
      <w:szCs w:val="30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0:00Z</dcterms:created>
  <dc:creator>123</dc:creator>
  <dc:description/>
  <dc:language>en-US</dc:language>
  <cp:lastModifiedBy>Катеренюк Илья Иванович</cp:lastModifiedBy>
  <cp:lastPrinted>2021-02-19T12:00:00Z</cp:lastPrinted>
  <dcterms:modified xsi:type="dcterms:W3CDTF">2021-03-02T12:20:00Z</dcterms:modified>
  <cp:revision>2</cp:revision>
  <dc:subject/>
  <dc:title>АДМИНИСТРАЦИЯ</dc:title>
</cp:coreProperties>
</file>