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ОКОЛ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7» июня 2019 г.                                                                                          № _2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сто проведения: г. Кинель, ул. Ленина, д. 36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я заседания: 9-30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есник Сергей И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исутствовали: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9"/>
        <w:gridCol w:w="6229"/>
        <w:gridCol w:w="9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иклин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по общим вопросам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ейме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Межмуниципального отдела МВД России «Кинельский» ГУ МВД России по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рина Михайл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Кочерг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иктор Серге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едседатель Кинельской районной общественной организации Самарской областной организации «Всероссийское общество инвалидов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Юрь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уководитель Кинельского управления Министерства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Леонт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вануш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иректор МБУ муниципального «Многофункциональный центр предоставления государственных и муниципальных услуг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лебу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Константи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тарший помощник Кинельского межрайонного прокурора, младший советник юстици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Белоглаз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алина Ива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, секретарь комиссии;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сутствовал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9"/>
        <w:gridCol w:w="6229"/>
        <w:gridCol w:w="9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идков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ервый заместитель главы район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Есип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ександр Виталь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по экономике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ександр Николаевич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путат Собрания представителей муниципального района Кинельский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Алла Юрьевна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начальника Межрайонной инспекции ФНС России № 4 по Самарской области.</w:t>
            </w:r>
          </w:p>
        </w:tc>
      </w:tr>
    </w:tbl>
    <w:p>
      <w:pPr>
        <w:pStyle w:val="Style18"/>
        <w:pBdr>
          <w:bottom w:val="single" w:sz="12" w:space="1" w:color="000000"/>
        </w:pBdr>
        <w:spacing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sz w:val="26"/>
          <w:szCs w:val="26"/>
        </w:rPr>
        <w:t>О работе по предупреждению и противодействию коррупции на территории сельского поселения Кинельский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алиев Д.В..</w:t>
      </w:r>
    </w:p>
    <w:p>
      <w:pPr>
        <w:pStyle w:val="Style18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spacing w:before="0" w:after="0"/>
        <w:ind w:left="0" w:hanging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1.2. Галиеву Д.В.</w:t>
      </w:r>
    </w:p>
    <w:p>
      <w:pPr>
        <w:pStyle w:val="Style18"/>
        <w:numPr>
          <w:ilvl w:val="0"/>
          <w:numId w:val="2"/>
        </w:numPr>
        <w:spacing w:before="0" w:after="0"/>
        <w:ind w:left="184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постоянную работу комиссии по предупреждению и противодействию коррупции сельского поселения Кинельский с ежегодным обобщением и анализом результатов.</w:t>
      </w:r>
      <w:r>
        <w:rPr>
          <w:i/>
          <w:sz w:val="26"/>
          <w:szCs w:val="26"/>
        </w:rPr>
        <w:t xml:space="preserve"> Срок: постоянно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ind w:left="184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еспечить проведение комплекса мероприятий по выявлению личной заинтересованности при исполнении должностных обязанностей, профилактике и выявлению конфликта интересов на муниципальной службе, по обеспечению соблюдения муниципальными служащими требований к служебному поведению, ограничений и запретов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1843" w:hanging="36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С</w:t>
      </w:r>
      <w:r>
        <w:rPr>
          <w:i/>
          <w:sz w:val="26"/>
          <w:szCs w:val="26"/>
        </w:rPr>
        <w:t>рок: постоянно.</w:t>
      </w:r>
    </w:p>
    <w:p>
      <w:pPr>
        <w:pStyle w:val="Style18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sz w:val="26"/>
          <w:szCs w:val="26"/>
        </w:rPr>
        <w:t>О работе Общественного совета по общественному контролю муниципального района Кинельский по предупреждению и противодействию коррупции, в том числе по повышению уровня доверия граждан к деятельности органов местного самоуправления, по реализации гражданских инициатив и по формированию в обществе нетерпимости к коррупционному поведению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ечин А.А.</w:t>
      </w:r>
    </w:p>
    <w:p>
      <w:pPr>
        <w:pStyle w:val="Style18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комендовать председателю Общественного совета по общественному контролю:</w:t>
      </w:r>
      <w:r>
        <w:rPr>
          <w:sz w:val="26"/>
          <w:szCs w:val="26"/>
        </w:rPr>
        <w:t xml:space="preserve">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информированию населения муниципального района Кинельский о своей деятельности, в том числе посредством размещения на официальных страницах Общественного совета, созданных в сети Интернет, информацией о районе, деятельности совета, о мероприятиях, направленных на повышение уровня доверия граждан к деятельности органов местного самоуправления, формирование в обществе нетерпимости к коррупционному поведению;</w:t>
      </w:r>
    </w:p>
    <w:p>
      <w:pPr>
        <w:pStyle w:val="Style1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информировать Межведомственную комиссию муниципального района Кинельский по противодействию коррупции о результатах работы Общественного совета по общественному контролю по данному направлению </w:t>
      </w:r>
      <w:r>
        <w:rPr>
          <w:i/>
          <w:sz w:val="26"/>
          <w:szCs w:val="26"/>
        </w:rPr>
        <w:t>ежегодно до 10 января года, следующего за отчетным.</w:t>
      </w:r>
    </w:p>
    <w:p>
      <w:pPr>
        <w:pStyle w:val="Style18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6"/>
          <w:szCs w:val="26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(за 2 квартал 2019 года)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редседатель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Колесник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/>
        <w:t>Белоглазова 21505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1:00Z</dcterms:created>
  <dc:creator>1</dc:creator>
  <dc:description/>
  <dc:language>en-US</dc:language>
  <cp:lastModifiedBy>Катеренюк Илья Иванович</cp:lastModifiedBy>
  <cp:lastPrinted>2019-07-02T09:57:00Z</cp:lastPrinted>
  <dcterms:modified xsi:type="dcterms:W3CDTF">2020-05-22T06:21:00Z</dcterms:modified>
  <cp:revision>2</cp:revision>
  <dc:subject/>
  <dc:title>ПРОТОКОЛ</dc:title>
</cp:coreProperties>
</file>