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>ПРОЕКТ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___________2022 г. № 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___________2022 г. № 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от 17.1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11 «Об утверждении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постановление администрации муниципального района Кинельский Самарской области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23 г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</w:t>
        <w:tab/>
        <w:tab/>
        <w:tab/>
        <w:tab/>
        <w:tab/>
        <w:t xml:space="preserve">  Н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2022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г.»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firstLine="6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- 6197296 рубль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6 год - 1 454 32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- 280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383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- 779 04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района - 5 698 251 рубль, областной бюджет 499045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ограмм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6197296 рубль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1 454 3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– 383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– 779 04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 ,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,0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499,045 средства обла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,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1</dc:creator>
  <dc:description/>
  <cp:keywords/>
  <dc:language>en-US</dc:language>
  <cp:lastModifiedBy>Ефимов Владислав Викторович</cp:lastModifiedBy>
  <cp:lastPrinted>2022-02-02T15:53:00Z</cp:lastPrinted>
  <dcterms:modified xsi:type="dcterms:W3CDTF">2022-02-02T11:55:00Z</dcterms:modified>
  <cp:revision>8</cp:revision>
  <dc:subject/>
  <dc:title>                                                                  </dc:title>
</cp:coreProperties>
</file>