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7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lang w:eastAsia="zxx" w:bidi="zxx"/>
        </w:rPr>
        <w:t xml:space="preserve">АДМИНИСТРАЦИЯ                                         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                       №  ___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5 годы»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 xml:space="preserve">1.1.2 </w:t>
      </w:r>
      <w:r>
        <w:rPr>
          <w:rFonts w:eastAsia="Times New Roman" w:cs="Times New Roman"/>
          <w:sz w:val="28"/>
          <w:szCs w:val="28"/>
          <w:lang w:eastAsia="ru-RU"/>
        </w:rPr>
        <w:t>В позиции «Объемы бюджетных ассигнований программы» слова          «1 389 220 рублей» заменить на «1 274 950  рублей» и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2016- 157 100 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7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8 – 157 10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19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0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1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2 – 130 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3 – 137 92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4 – 130 000 руб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</w:rPr>
        <w:t>2025 – 130 0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3  В абзаце 1 раздела 6 «Ресурсное обеспечение программы» слова «1 389 220  рублей» заменить на «1 274 950 рублей» и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016- 157 100 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7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8 – 157 10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19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0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1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2 – 78 48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3 – 75 17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4 – 130 000 ру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2025 – 130 00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В приложении 1 к постановлению:</w:t>
      </w:r>
    </w:p>
    <w:p>
      <w:pPr>
        <w:pStyle w:val="Normal"/>
        <w:widowControl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Профилактика правонарушений и обеспечение общественной безопасности сельского поселения Комсомольский» на 2016- 2025 годы» изложить в следующей редакции: Приложение 1.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О.А. Деревяшкин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  <w:t>Приложение1.1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color w:val="000000"/>
          <w:sz w:val="28"/>
          <w:szCs w:val="28"/>
        </w:rPr>
        <w:t>» на 2016-2025 гг</w:t>
      </w:r>
    </w:p>
    <w:p>
      <w:pPr>
        <w:pStyle w:val="Normal"/>
        <w:spacing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5 годы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62"/>
        <w:gridCol w:w="645"/>
        <w:gridCol w:w="11"/>
        <w:gridCol w:w="21"/>
        <w:gridCol w:w="44"/>
        <w:gridCol w:w="726"/>
        <w:gridCol w:w="8"/>
        <w:gridCol w:w="705"/>
        <w:gridCol w:w="11"/>
        <w:gridCol w:w="725"/>
        <w:gridCol w:w="134"/>
        <w:gridCol w:w="11"/>
        <w:gridCol w:w="538"/>
        <w:gridCol w:w="146"/>
        <w:gridCol w:w="608"/>
        <w:gridCol w:w="262"/>
        <w:gridCol w:w="331"/>
        <w:gridCol w:w="554"/>
        <w:gridCol w:w="25"/>
        <w:gridCol w:w="95"/>
        <w:gridCol w:w="750"/>
        <w:gridCol w:w="25"/>
        <w:gridCol w:w="860"/>
        <w:gridCol w:w="10"/>
        <w:gridCol w:w="1021"/>
        <w:gridCol w:w="1122"/>
        <w:gridCol w:w="1737"/>
      </w:tblGrid>
      <w:tr>
        <w:trPr>
          <w:tblHeader w:val="true"/>
          <w:trHeight w:val="11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  <w:tab w:val="left" w:pos="435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сурсное обеспечение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0" w:leader="none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trHeight w:val="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 плана мероприятий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деятельности ДНД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napToGrid w:val="false"/>
              <w:spacing w:before="0" w:after="0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100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napToGrid w:val="false"/>
              <w:spacing w:before="0" w:after="0"/>
              <w:ind w:left="21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100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100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20,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18"/>
                <w:szCs w:val="18"/>
              </w:rPr>
              <w:t xml:space="preserve"> правопорядка и общественной безопасности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12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 населе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>
                <w:sz w:val="18"/>
                <w:szCs w:val="18"/>
              </w:rPr>
              <w:t>состоянию  правопорядка и общественной безопасности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«Апология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18"/>
                <w:szCs w:val="18"/>
              </w:rPr>
              <w:t xml:space="preserve">«Вестник сельского поселения Комсомольский» 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«Апология»</w:t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; межмуниципальный отдел МВД России «Кинельский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«Апология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их мест для осужденных без лишения свободы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«Апология»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 по антинаркотическим мероприятиям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10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листовок с информацией о вреде наркотиков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 (29 июня, 20 декабр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«Мы выбираем здоровье»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мероприятий по поддержке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мониторинг по профилактики наркомании в сельском поселении Комсомольский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храна социально-значимых объектов, сигнализация (здание администрации, СДК п. Комсомольский)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49,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 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 100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1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 0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 0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170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 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 0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3-04-05T15:01:00Z</cp:lastPrinted>
  <dcterms:modified xsi:type="dcterms:W3CDTF">2023-04-05T12:34:00Z</dcterms:modified>
  <cp:revision>24</cp:revision>
  <dc:subject/>
  <dc:title/>
</cp:coreProperties>
</file>