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ТОКОЛ ЗАСЕД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1» марта 2022 г.                                                                                      № _1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ремя заседания: 09-00.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исутствовали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"/>
        <w:gridCol w:w="6238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Ларис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7"/>
                <w:szCs w:val="27"/>
              </w:rPr>
              <w:t>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Ефи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слав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главы района по социальны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ва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Серафим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председатель Кинельской районной общественной организации Самарской областной общественной организации 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ександ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епутат Собрания представителей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го отдела, секретарь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а Константин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Чиклино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Борис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главы района по общим вопросам;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приглашенные лица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096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ушкар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Васильевич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глава сельского поселения Домашк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мирн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 «Управление природопользования»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цке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ервый заместитель главы район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Викто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ла Ю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начальника Межрайонной инспекции ФНС России № 11 по Самарской области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Иванушк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льга Васил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иректор МБУ муниципального «Многофункциональный центр предоставления государственных и муниципальных услуг».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«</w:t>
      </w:r>
      <w:r>
        <w:rPr>
          <w:b/>
          <w:sz w:val="27"/>
          <w:szCs w:val="27"/>
        </w:rPr>
        <w:t>О работе по предупреждению и противодействию коррупции на территории сельского поселения Домашка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ушкарский В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е сельского поселения Домашка (Пушкарскому В.В.):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проведение комплекса мероприятий по противодействию коррупции и профилактике коррупционных правонарушений в администрации сельского поселения и подведомственном муниципальном учреждении. Срок: постоянно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недопущения возникновения конфликта интересов при исполнении должностных обязанностей руководителем подведомственного учреждения проанализировать штатное расписание и структуру учреждения на предмет возможного наличия подконтрольности и подчиненности близких родственников и свойственников, в случае выявления конфликта интересов принять меры в соответствии с законодательством о противодействии коррупции. Срок: до 01.06.2022 г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ь работу по оценке и минимизации коррупционных рисков, возникающих при реализации управленческих функций, по актуализации перечня должностей, замещение которых связано с коррупционными рисками, и перечня коррупционно-опасных функций администрации сельского поселения Домашка. Срок: ежегодно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</w:rPr>
        <w:t>проводить анкетный опрос муниципальных служащих, направленный на профилактику коррупционных правонарушений, выявление, предупреждение и урегулирование конфликта интересов, с обобщением и анализом результатов. Срок: ежегодно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Срок: постоянно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и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в установленные сроки; об исполнении решений со сроком исполнения «постоянно», «ежегодно» - информировать ежегодно в срок до 15 января года, следующего за отчетным.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О работе по предупреждению и противодействию коррупции в МБУ «Управление природопользования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мирнов А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у МБУ «Управление природопользования» (Смирнов А.В..):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рганизации и осуществлении мероприятий по предупреждению и противодействию коррупции в учреждении руководствоваться Методическими рекомендациями Минтруда РФ по разработке и принятию организациями мер по предупреждению и противодействию коррупции. Срок: постоянно.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рганизации закупок для муниципальных нужд проводить работу, направленную на выявление личной заинтересованности работников при осуществлении таких закупок, которая приводит или может привести к конфликту интересов. Срок: постоянно.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ь анкетный опрос работников учреждения, направленный на профилактику коррупционных правонарушений, выявление, предупреждение и урегулирование конфликта интересов, с ежегодным обобщением и анализом результатов. Срок: ежегодно.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ь мониторинг исполнения должностных обязанностей работниками учреждения в целях минимизации коррупционных рисков. Срок: ежегодно.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я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со сроком исполнения «постоянно», «ежегодно» в срок до 15 января года, следующего за отчетным.</w:t>
      </w:r>
    </w:p>
    <w:p>
      <w:pPr>
        <w:pStyle w:val="Style18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квартал 2022 года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1 г.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,</w:t>
      </w:r>
    </w:p>
    <w:p>
      <w:pPr>
        <w:pStyle w:val="Style18"/>
        <w:ind w:left="18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18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Глава муниципального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Кинельский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Е.К. Толкунова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2-03-31T10:09:00Z</cp:lastPrinted>
  <dcterms:modified xsi:type="dcterms:W3CDTF">2022-03-31T10:15:00Z</dcterms:modified>
  <cp:revision>88</cp:revision>
  <dc:subject/>
  <dc:title>ПРОТОКОЛ</dc:title>
</cp:coreProperties>
</file>