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 20.10.2021 года № 3 </w:t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ремя заседания  Комиссии:   с 9.00 ч. 00 мин. до 11 ч. 00 мин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в дистанционном формате.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ый 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Мец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10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3115"/>
      </w:tblGrid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В.В. Ефимов  </w:t>
            </w:r>
          </w:p>
        </w:tc>
      </w:tr>
      <w:tr>
        <w:trPr>
          <w:trHeight w:val="51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дминистративной комиссии администрации муниципального района Кинельский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.Н. Цыкун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.В.  Филонов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Л. Силантьева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е культуры, спорта и молодежной политики» м.р. Кинельский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.А. Бык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70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 А.С. Рудаев  </w:t>
            </w:r>
          </w:p>
        </w:tc>
      </w:tr>
      <w:tr>
        <w:trPr>
          <w:trHeight w:val="339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О МВД России «Кинельский», полковник полиции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В. Маркин</w:t>
            </w:r>
          </w:p>
        </w:tc>
      </w:tr>
      <w:tr>
        <w:trPr>
          <w:trHeight w:val="167" w:hRule="atLeas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51" w:hRule="atLeast"/>
        </w:trPr>
        <w:tc>
          <w:tcPr>
            <w:tcW w:w="701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глашенные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ом молодежных организаций» м.р. Кинель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м.р. Кинельск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ис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.Г. Леонидова</w:t>
            </w:r>
          </w:p>
          <w:p>
            <w:pPr>
              <w:pStyle w:val="Normal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.Ю. Филин</w:t>
            </w:r>
          </w:p>
        </w:tc>
      </w:tr>
    </w:tbl>
    <w:p>
      <w:pPr>
        <w:pStyle w:val="Normal"/>
        <w:numPr>
          <w:ilvl w:val="0"/>
          <w:numId w:val="1"/>
        </w:numPr>
        <w:ind w:left="14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 выполнении протокольных поручений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08.07.2021 года №2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кретар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 Е.Ю. Воронину.      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изнать, что по исполнению пунктов 1.2-1.4 раздела 2, пункт 1.3 раздела 3, пунктов 1.3-1.9, 1.25-1.26,1.29-1.30 раздела 4 протокола заседания межведомственной комиссии по координации деятельности в сфере профилактики правонарушений администрации муниципального района Кинельский Самарской области от  08.07.2021 года №2 приняты необходимые ме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 О  результатах проведения мероприятий, направленных на недопущение распространения на территории м.р. Кинельский наркотических средств  и психотропных веществ, профилактика преступлений  в сфере незаконного оборота наркотических средств за текущий период 2021 года (в том числе и в отношении несовершеннолетних).</w:t>
      </w:r>
      <w:r>
        <w:rPr/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альника МО МВД России «Кинельский» Самарской области, полковник полиции Дениса Викторовича Мар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ректора МБУ «Дом молодежных организаций» м.р. Кинельский Марию Германовну Леонидову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врачу –наркологу ГБУЗ Самарской области «Кинельская центральная больница города и района» А.В. Пальмово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олжить работу наркологического кабинета по раннему выявлению лиц, употребляющих психоактивные вещества, в том числе среди несовершеннолет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олжить проведение разъяснительно-пропагандистской работы по склонению конкретных лиц, больных наркоманией, на добровольное леч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олжить профилактическую работу по раннему выявлению лиц, страдающих наркотической зависим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олжить практику проведения профилактических мероприятий в молодежной среде  на предмет просвещения молодых людей о медицинских и социальных аспектах проблемы употребления наркотических веществ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Рекомендовать руководителю МКУ «Управление культуры, спорта и молодежной политики» м.р. Кинельский Ж.А. Бык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родолжить работу по вовлечению большего числа жителей  муниципального района Кинельский в занятия спортом и приобщения к культурно – массовым меропри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Рекомендовать   начальнику МО МВД России «Кинельский, полковнику полиции Д.В. Марки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должить работу по проведению комплексных мер по выявлению и пресечению алкоголизма, наркомании и токсикомании на территории муниципального образования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олжить работу по проведению рейдовых мероприятий в целях предотвращения незаконного распространения и сбыта наркотических средств и психотропных веществ несовершеннолетним в местах массового досуга молодежи (дискотеки, кафе, бары и т.п.), с акцентированием внимания на выявление взрослых, приобщающих подростков к употреблению наркотиков, алкоголизма, вовлекающих их в противоправную деятельност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- в целях совершенствования информационно - пропагандистской деятельности, направленной на формирование объективного общественного мнения о принимаемых правоохранительными органами мерах по борьбе с наркопреступностью, освещать в средствах массовой информации результаты комплексных оперативно - профилактических мероприятий антинаркотической направленности, проводимых на территории муниципального  района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должить работу по выявлению очагов произрастания наркотикосодержащих культур, видов дикорастущих или возделываемых наркотикосодержащих культур.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28"/>
          <w:szCs w:val="28"/>
        </w:rPr>
        <w:t>1.5.Рекомендовать  директорам образовательных учреждений</w:t>
      </w:r>
      <w:r>
        <w:rPr>
          <w:b/>
          <w:sz w:val="28"/>
          <w:szCs w:val="28"/>
        </w:rPr>
        <w:t>: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лучае обнаружения курящих подростков проводить с несовершеннолетними и их родителями беседы, в целях профилактики приглашать на заседание совета профилактики при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      О проведении профилактических мероприятий, направленных на предупреждение пожаров, особенно в период действия особого противопожарного режим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а отдела по делам гражданской обороны и чрезвычайных ситуаций  м.р. Кинельский Леонида Юрьевича Фи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 сельских поселений м.р. Кинельский Сама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Начальнику отдела по делам гражданской обороны и чрезвычайных ситуаций  м.р. Кинельский (Л.Ю. Филину)  во взаимодействии с главами сельских поселений  и сотрудниками полиции на постоянной основе организовывать проведение обходов нежилых строений  с целью недопущения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Начальнику отдела по делам гражданской обороны и чрезвычайных ситуаций  м.р. Кинельский (Л.Ю. Филину)  в рамках проводимых проверок жилого сектора особое внимание обратить на состояние печного отопления, применение электронагревательных, отопительных приборов, а также исправность электрических сетей. Срок – до 19.11.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Главам сельских поселений продолжить работу по пропаганде противопожарных знаний среди населения, в том числе через средства массовой информации и на сходах с гражданами. Срок – постоя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 Начальнику отдела по делам гражданской обороны и чрезвычайных ситуаций  м.р. Кинельский (Л.Ю. Филину) продолжить профилактическую работу в жилом секторе, организовать  взаимодействие с ОДН, УУП МО МВД России «Кинельский», с ГКУ Самарской области «Комплексный центр социального обслуживания населения Восточного округа» отделение м.р. Кинельский  обходов мест проживания  неблагополучных семей и отдельных граждан. Срок – до 11.01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6.Рекомендовать руководителям Кинельского управления министерства образования и науки Самарской области (С.Ю. Полищуку)  и МКУ «Управление культуры, спорта и молодежной политики» м.р. Кинельский (Ж.А. Быковой) на семинарах и совещаниях  с руководителями объектов, на которых планируется проведение праздничных мероприятий рассмотреть вопросы соблюдения норм  и правил пожарной безопасности и их готовности  к зимнему периоду  с учетом требований пожарной безопасности, в том  числе в период празднования Новогодних и Рождественских праздников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Руководителю Кинельского управления министерства образования и науки Самарской области (Полищуку С.Ю.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ланировать и провести  с детьми занятия на противопожарную тема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ять меры к обеспечению учебных классов наглядной агитацией на противопожарную тема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выступления на общешкольных собраниях с проведением противопожарных инструктажей персонала образовательных учреждений и обучения учащихся мерам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овать проведение не реже одного раза в квартал тренировок по действиям в случае возникновения пожара с практической эвакуацией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ри приеме и сдаче дежурства охранниками (персоналом) образовательных учреждений проведение в обязательном порядке внешнего осмотра состояния автоматической пожарной сигнализации и оповещения, управления эвакуацией при пожаре с отражением ее результатов в соответствующем журн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/>
        <w:t xml:space="preserve">   </w:t>
      </w:r>
      <w:r>
        <w:rPr>
          <w:sz w:val="28"/>
          <w:szCs w:val="28"/>
        </w:rPr>
        <w:t xml:space="preserve">О  взаимодействии органов местного самоуправления и полиции по профилактике правонарушений на территории  муниципальных образований в рамках реализации ФЗ от 23.06.2016 № 182- ФЗ «Об основах системы профилактики правонарушений в РФ».    </w:t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лушал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 сельских поселений м.р. Кинель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а МО МВД России «Кинельский» Дениса Викторовича Маркин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</w:t>
        <w:tab/>
        <w:t>Информацию принять к свед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</w:t>
        <w:tab/>
        <w:t xml:space="preserve"> Рекомендовать  МО МВД России «Кинельский» усилить работу по профилактик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мейно-бытового насилия, тяжких и особо тяжких преступлений, в этих целях продолжить целенаправленные индивидуальные профилактические мероприятия в отношении контролируемых лиц (ранее судимых лиц, особенно находящихся под административным надзором, семейных дебоширов, лиц, злоупотребляющих спиртными напитками), мероприятия по выявлению и пресечению деятельности притонов для потребления алкогольной продукции. Срок – постоянно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Рекомендовать главам сельских поселений совместно с МО МВД России «Кинельский», ГКУ Самарской области «Комплексный центр социального обслуживания населения Восточного округа» м.р. Кинельский принять действенные меры в отношении лиц, состоящих на учете в качестве семейно-бытовых дебоширов, выяснять причины их противоправного поведения, проводить с ними профилактические мероприят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Рекомендовать главам сельских поселений при необходимости внести коррективы в программы по профилактике правонарушений, особое внимание уделить вопросам профилактики уличной и бытовой преступности на территории своих поселений. Срок – 4 квартал 2021г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В целях борьбы со злоупотреблением населением спиртными напитками рекомендовать главному врачу ГБУЗ Самарской области «Кинельская центральная больница города и района» (С.И. Плешакову)    проводить пропаганду здорового образа жизни, проводить встречи с населением с участием врача-нарколога и других субъектов профилактики. Срок – постоян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шения комиссии приняты открытым голосованием единоглас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 А.А. Мецкер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Кинельский                                          А.А. Мецк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ронина 21496</w:t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00:00Z</dcterms:created>
  <dc:creator>1</dc:creator>
  <dc:description/>
  <cp:keywords/>
  <dc:language>en-US</dc:language>
  <cp:lastModifiedBy>ВОРОНИНА Елена Юрьевна</cp:lastModifiedBy>
  <cp:lastPrinted>2021-11-02T14:05:00Z</cp:lastPrinted>
  <dcterms:modified xsi:type="dcterms:W3CDTF">2021-11-02T10:39:00Z</dcterms:modified>
  <cp:revision>21</cp:revision>
  <dc:subject/>
  <dc:title>         </dc:title>
</cp:coreProperties>
</file>