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сом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представителей сельского поселения Комсомольский муниципального района Кинельский Самарской области «Об утверждении Правил благоустройства территории сельского поселения Комсомо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– 13.08.202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 проведения публичных слушаний – </w:t>
      </w:r>
      <w:bookmarkStart w:id="0" w:name="_Hlk75357780"/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— постановление Главы сельского поселения Комсомольский муниципального района Кинельский Самарской области от 10.07.2024 № 4 «О проведении публичных слушаний по проекту решения Собрания представителей сельского поселения Комсомольский от 14.07.2021 г. № 78 «Об утверждении Правил благоустройства территории сельского поселения Комсомольский муниципального района Кинельский Самарской области»» и оповещение о начале публичных слушаний, опубликованные в газете «Вестник сельского поселения Комсомольский» от 10.07.2024 № 20 (32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</w:t>
      </w:r>
      <w:bookmarkStart w:id="1" w:name="_Hlk19091602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75357942"/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сельского поселения Комсомольский «О внесении изменений в решение Собрания представителей сельского поселения Комсомольский от 14.07.2021 г. № 78 «Об утверждении Правил благоустройства территории сельского поселения Комсомо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75357965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(далее соответственно – Проект решения и Правила)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07.2024 по 13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Место проведения публичных слушаний (место проведения экспозиции проекта решения) в сельском поселении Комсомольский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Комсомольский, ул. 50 лет Октября, д. 2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Грачевка, ул. Молодежная, д.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Павловка, ул. Центральная, д. 77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Покровка, ул. Центральняа, д. 12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жд. ст. Спиридоновка, ул. Железнодорожная, д.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поселок Тростянка, ул. Садов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жд.ст. Тургеневка, ул. Вокзальная, д.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Филипповка, ул. Озерная, д. 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Срок приема предложений и замечаний участников общественных обсуждений или публичных слушаний – с 10.07.2024 до 06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ились публичные слушания - сельское поселение Комсомольский </w:t>
      </w:r>
      <w:bookmarkStart w:id="4" w:name="_Hlk19092833"/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</w:t>
      </w:r>
      <w:bookmarkStart w:id="5" w:name="_Hlk38293614"/>
      <w:r>
        <w:rPr>
          <w:rFonts w:cs="Times New Roman" w:ascii="Times New Roman" w:hAnsi="Times New Roman"/>
          <w:sz w:val="28"/>
          <w:szCs w:val="28"/>
        </w:rPr>
        <w:t xml:space="preserve">участников публичных слушаний по вопросу публичных слушаний </w:t>
      </w:r>
      <w:bookmarkEnd w:id="5"/>
      <w:r>
        <w:rPr>
          <w:rFonts w:cs="Times New Roman" w:ascii="Times New Roman" w:hAnsi="Times New Roman"/>
          <w:sz w:val="28"/>
          <w:szCs w:val="28"/>
        </w:rPr>
        <w:t>проводил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омсомольский 17 июля 2024 года в 16:00 по адресу: Самарская область, Кинельский район, поселок Комсомольский, ул. 50 лет Октября, д. 2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Грачевка 18 июля 2024 года в 16:00 по адресу: Самарская область, Кинельский район, село Грачевка, ул. Молодежная, д.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авловка 19 июля 2024 года в 16:00 по адресу: Самарская область, Кинельский район, село Павловка, ул. Центральная, д. 7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окровка 20 июля 2024 года в 16:00 по адресу: Самарская область, Кинельский район, село Покровка, ул. Центральная, д. 12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Спиридоновка 21 июля 2024 года в 16:00 по адресу: Самарская область, Кинельский район, железнодорожная станция Спиридоновка, ул. Железнодорожная, д.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Тростянка 22 июля 2024 года в 16:00 по адресу: Самарская область, Кинельский район, поселок Тростянка, ул. Садов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елезнодорожной станции Тургеневка 23 июля 2024 года в 16:00 по адресу: Самарская область, Кинельский район, железнодорожная станция Тургеневка, ул. Вокзальная, д.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Филипповка 24 июля 2024 года в 16:00 по адресу: Самарская область, Кинельский район, село Филипповка, ул. Озерная, д.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участников публичных слушаний: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081"/>
        <w:gridCol w:w="2410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 10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  <w:bCs/>
              </w:rPr>
            </w:pPr>
            <w:bookmarkStart w:id="6" w:name="_Hlk75357905"/>
            <w:r>
              <w:rPr>
                <w:rFonts w:cs="Times New Roman" w:ascii="Times New Roman" w:hAnsi="Times New Roman"/>
                <w:bCs/>
              </w:rPr>
              <w:t>Поддерживаю принятие Проекта решения и Правил и в целях приведения их в соответствие с требованиями Федерального закона от 06.10.2003 № 131-ФЗ «Об общих принципах организации местного самоуправления в Российской Федерации»</w:t>
            </w:r>
            <w:bookmarkEnd w:id="6"/>
            <w:r>
              <w:rPr>
                <w:rFonts w:cs="Times New Roman" w:ascii="Times New Roman" w:hAnsi="Times New Roman"/>
                <w:bCs/>
              </w:rPr>
              <w:t>. Рекомендую принять проект решения в редакции, вынесенной на публичные слуш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, замечания участников собрания по обсуждаемому на публичных слушаниях проекту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казанные ими в ходе собр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078"/>
        <w:gridCol w:w="8458"/>
      </w:tblGrid>
      <w:tr>
        <w:trPr>
          <w:trHeight w:val="13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right="1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лице, выразившем свое мнение по вопросам публичных слушаний (Ф.И.О, адрес проживания)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9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публичных слушаний на___1____ лис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мсомольск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Самарской области                                                                                                                 О.А. Деревяш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bookmarkStart w:id="7" w:name="_Hlk38295969"/>
    <w:bookmarkStart w:id="8" w:name="_Hlk38295968"/>
    <w:bookmarkStart w:id="9" w:name="_Hlk38295967"/>
    <w:bookmarkStart w:id="10" w:name="_Hlk38295966"/>
    <w:bookmarkStart w:id="11" w:name="_Hlk38295965"/>
    <w:bookmarkStart w:id="12" w:name="_Hlk38295964"/>
    <w:r>
      <w:rPr>
        <w:rFonts w:cs="Times New Roman" w:ascii="Times New Roman" w:hAnsi="Times New Roman"/>
      </w:rPr>
      <w:t>Подпись лица, ответственного за ведение протокола   ________________ Н.А. Зыбан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О.А. Деревяшк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  <w:bookmarkEnd w:id="7"/>
    <w:bookmarkEnd w:id="8"/>
    <w:bookmarkEnd w:id="9"/>
    <w:bookmarkEnd w:id="10"/>
    <w:bookmarkEnd w:id="11"/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Н.А. Зыбано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О.А. Деревяшки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  <w:p>
    <w:pPr>
      <w:pStyle w:val="Foo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Н.А. Зыбано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уполномоченного на ведение публичных слушаний  ________________ О.А. Деревяшк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5:00Z</dcterms:created>
  <dc:creator>Игорь Лопатин</dc:creator>
  <dc:description/>
  <cp:keywords/>
  <dc:language>en-US</dc:language>
  <cp:lastModifiedBy>Пользователь Windows</cp:lastModifiedBy>
  <cp:lastPrinted>2024-08-19T15:36:00Z</cp:lastPrinted>
  <dcterms:modified xsi:type="dcterms:W3CDTF">2024-08-22T12:52:00Z</dcterms:modified>
  <cp:revision>28</cp:revision>
  <dc:subject/>
  <dc:title/>
</cp:coreProperties>
</file>