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т  года № 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ддержка местных инициатив" на 2021–2023 годы</w:t>
      </w:r>
      <w:r>
        <w:rPr>
          <w:rFonts w:eastAsia="Arial"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Style18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тверждённая Постановлением администрации сельского поселения Бобровка от 30 октября 2020 года №180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естных инициатив" на 2021–2023 годы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сельского поселения Бобровк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прилагаемые изменения в Постановление администрации сельского поселения Бобровка от 30 октября 2020 года №180 «Об утверждении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естных инициатив" на 2021–2023 годы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И.о. главы сельского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еления Бобровка                                                      Г.М. Генерало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/>
        <w:ind w:left="0" w:right="0"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ТВЕРЖДЕНЫ</w:t>
      </w:r>
    </w:p>
    <w:p>
      <w:pPr>
        <w:pStyle w:val="Style18"/>
        <w:spacing w:lineRule="auto" w:line="240"/>
        <w:ind w:left="0" w:right="0"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лением администрации</w:t>
      </w:r>
    </w:p>
    <w:p>
      <w:pPr>
        <w:pStyle w:val="Style18"/>
        <w:spacing w:lineRule="auto" w:line="240"/>
        <w:ind w:left="0" w:right="0"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ельского поселения Бобровка</w:t>
      </w:r>
    </w:p>
    <w:p>
      <w:pPr>
        <w:pStyle w:val="Style18"/>
        <w:spacing w:lineRule="auto" w:line="240"/>
        <w:ind w:left="0" w:right="0"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т  г.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№ </w:t>
      </w:r>
    </w:p>
    <w:p>
      <w:pPr>
        <w:pStyle w:val="Style18"/>
        <w:spacing w:lineRule="auto" w:line="240"/>
        <w:ind w:left="0" w:right="0"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льского поселения Бобровка от 30 октября 2020 года №180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б утверждении программы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ддержка местных инициатив" на 2021–2023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ку «Финансовое обеспечение муниципальной программы» изложить в следующей редакции:</w:t>
      </w:r>
    </w:p>
    <w:tbl>
      <w:tblPr>
        <w:tblW w:w="9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796"/>
        <w:gridCol w:w="3118"/>
        <w:gridCol w:w="2986"/>
      </w:tblGrid>
      <w:tr>
        <w:trPr/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по годам</w:t>
            </w:r>
          </w:p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, тыс. рублей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,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8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</w:tr>
    </w:tbl>
    <w:p>
      <w:pPr>
        <w:pStyle w:val="Style18"/>
        <w:spacing w:lineRule="auto" w:line="240"/>
        <w:ind w:left="0" w:right="0"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19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VI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«Финансовое обеспечение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беспечивается за счет средств областного, местного бюджета и внебюджетных источников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внебюджетных средств является обязательным условием реализации Программы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, направленный на реализацию мероприятий Программы, составляет 2152,5 тыс. рублей, из них 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0,8 - тыс. рублей за счет внебюджетных источников, в том числе по годам: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71,8 тыс. рублей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5,2 тыс. рублей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3,80 тыс. рублей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71,4 - тыс. рублей за счет средств областного бюджета, в том числе по годам: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748,3 тыс. рублей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70,9 тыс. рублей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52,2 тыс. рублей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1">
    <w:name w:val="WW8Num3z1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eastAsia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09:00Z</dcterms:created>
  <dc:creator>Пользователь Windows</dc:creator>
  <dc:description/>
  <cp:keywords/>
  <dc:language>en-US</dc:language>
  <cp:lastModifiedBy>Мария</cp:lastModifiedBy>
  <cp:lastPrinted>2021-12-06T10:44:00Z</cp:lastPrinted>
  <dcterms:modified xsi:type="dcterms:W3CDTF">2021-12-08T12:06:00Z</dcterms:modified>
  <cp:revision>6</cp:revision>
  <dc:subject/>
  <dc:title/>
</cp:coreProperties>
</file>