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межведомственной комиссии сельского поселения Алакаевка муниципального района Кинельский по противодействию корруп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03.2023 г.                                                                                                                  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Алакае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РЕДСЕДАТЕЛЬСТВОВАЛ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Глава сельского поселения Алакае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Белов А.В.</w:t>
      </w:r>
    </w:p>
    <w:p>
      <w:pPr>
        <w:pStyle w:val="Style16"/>
        <w:jc w:val="both"/>
        <w:rPr/>
      </w:pPr>
      <w:r>
        <w:rPr/>
        <w:t>Присутствовали:</w:t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03"/>
        <w:gridCol w:w="6649"/>
      </w:tblGrid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Кальянова Елена Владимиров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>депутат собрания представителей сельского поселения Алакаевка,</w:t>
            </w:r>
            <w:r>
              <w:rPr>
                <w:b/>
                <w:bCs/>
                <w:kern w:val="2"/>
                <w:sz w:val="26"/>
                <w:szCs w:val="26"/>
              </w:rPr>
              <w:t xml:space="preserve"> заместитель председателя комиссии</w:t>
            </w:r>
            <w:r>
              <w:rPr>
                <w:bCs/>
                <w:kern w:val="2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авыдова Галина Никола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>Инспектор паспортного стола администрации сельского поселения Алакаевка, секретарь комиссии</w:t>
            </w:r>
            <w:r>
              <w:rPr>
                <w:b/>
                <w:bCs/>
                <w:kern w:val="2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b/>
                <w:bCs/>
                <w:i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bCs/>
                <w:i/>
                <w:kern w:val="2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bCs/>
                <w:i/>
                <w:kern w:val="2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одставочкина Ольга Серг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епутат собрания представителей сельского поселения Алакаевк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ресняков Петр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епутат собрания представителей сельского поселения Алакаевк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Шестеркина Елена Ива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епутат собрания представителей сельского поселения Алакаев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овестка заседани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Об исполнении Плана межведомственной комиссии сельского поселения Алакаевка муниципального района Кинельский по противодействию коррупции за 2022 год. Докладчик Белов А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Об организации работы по представлению сведений о доходах, расходах, об имуществе и обязательствах имущественного характера муниципальными служащими Администрации сельского поселения Алакаевка за 2022 год и проверке указанных сведений. Докладчик Кальянова Е.В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 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2022 год и 1 квартал 2023 года. Докладчик Кальянова Е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I. Об исполнении Плана межведомственной комиссии сельского поселения Алакаевка муниципального района Кинельский по противодействию коррупции за 2022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ЛУШАЛИ: Белова А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СТУПИЛИ: Шестеркина Е.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2. Продолжить реализацию мероприятий Плана межведомственной комиссии сельского поселения Алакаевка муниципального района Кинельский по противодействию коррупции в 2023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3. Заслушать информацию о выполнении мероприятий Плана межведомственной комиссии сельского поселения Алакаевка муниципального района Кинельский по противодействию коррупции за 2022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II. Об организации работы по представлению сведений о доходах, расходах, об имуществе и обязательствах имущественного характера муниципальными служащими Администрации сельского поселения Алакаевка за 2022 год и проверке указанных сведений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ЛУШАЛИ: Кальянову Е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2022 год и 1 квартал 2023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ШАЛИ: Кальянову Е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  <w:tab/>
        <w:t>Информацию принять к свед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0" w:hanging="0"/>
        <w:rPr/>
      </w:pPr>
      <w:r>
        <w:rPr>
          <w:sz w:val="26"/>
          <w:szCs w:val="26"/>
        </w:rPr>
        <w:t xml:space="preserve">Председатель межведомственной комиссии </w:t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Алакаевка </w:t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  <w:t>по противодействию коррупции                                                               А.В. Белов</w:t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межведомственной комиссии </w:t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Алакаевка </w:t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00" w:hanging="0"/>
        <w:rPr/>
      </w:pPr>
      <w:r>
        <w:rPr>
          <w:sz w:val="26"/>
          <w:szCs w:val="26"/>
        </w:rPr>
        <w:t xml:space="preserve">по противодействию коррупции                                                              О.А. Цопанова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46:00Z</dcterms:created>
  <dc:creator>User</dc:creator>
  <dc:description/>
  <cp:keywords/>
  <dc:language>en-US</dc:language>
  <cp:lastModifiedBy>Пользователь Windows</cp:lastModifiedBy>
  <cp:lastPrinted>2021-03-26T16:11:00Z</cp:lastPrinted>
  <dcterms:modified xsi:type="dcterms:W3CDTF">2023-07-04T11:17:00Z</dcterms:modified>
  <cp:revision>15</cp:revision>
  <dc:subject/>
  <dc:title>ПРОТОКОЛ</dc:title>
</cp:coreProperties>
</file>