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сельского поселения Сколково муниципального района Кинельский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колково                                                                              от «17» марта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56"/>
        <w:gridCol w:w="124"/>
        <w:gridCol w:w="6237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Вячеслав Викторович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а сельского поселения Сколково муниципального района Кинельский, председатель комисс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Екатери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–главный бухгалтер администрации сельского поселения Сколково муниципального района Кинельский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Жанна Вале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 Сколково муниципального района Кинельский, секретарь комиссии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даева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ренова Инга Арк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left="-108" w:hanging="0"/>
              <w:rPr/>
            </w:pPr>
            <w:r>
              <w:rPr/>
              <w:t>военно-учетный специалист администрации сельского поселения Сколково муниципального района Кинельский</w:t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Сколково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Сколково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рганизации работы по предоставлению сведений о доходах, расходах и обязательствах имущественного характера муниципальными служащими администрации сельского поселения Сколково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1 год и 1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1 квартал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 организации работы по предоставлению сведений о доходах, расходах и обязательствах имущественного характера муниципальными служащими администрации сельского поселения Сколково за 2021 год 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орова Ж.В.)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а информация о  Об организации работы по предоставлению сведений о доходах, расходах и обязательствах имущественного характера муниципальными служащими администрации сельского поселения Сколково за 2021 год.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Решение: принять  к сведению.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1 год и 1 квартал 2022 года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лдаева Е.В.)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на информация 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1 год и 1 квартал 2022 года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ая информация обсужде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инять 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квартал 2022 год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лдаева Е.В.)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лушана информация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квартал 2022 год.</w:t>
      </w:r>
    </w:p>
    <w:p>
      <w:pPr>
        <w:pStyle w:val="Style19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слушанная информация обсужде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: принять  к свед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709" w:leader="none"/>
          <w:tab w:val="left" w:pos="993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 xml:space="preserve">             _______________В.В.Поляков</w:t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</w:t>
        <w:tab/>
        <w:tab/>
        <w:tab/>
        <w:t xml:space="preserve">             _______________Ж.В.Федор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6:00Z</dcterms:created>
  <dc:creator>VedeneevVV</dc:creator>
  <dc:description/>
  <cp:keywords/>
  <dc:language>en-US</dc:language>
  <cp:lastModifiedBy>Пользователь</cp:lastModifiedBy>
  <cp:lastPrinted>2022-04-07T10:40:00Z</cp:lastPrinted>
  <dcterms:modified xsi:type="dcterms:W3CDTF">2022-04-07T06:41:00Z</dcterms:modified>
  <cp:revision>14</cp:revision>
  <dc:subject/>
  <dc:title/>
</cp:coreProperties>
</file>