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2.2022 г.                                                                                                              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Ионова И.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альянова Елена Владимир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опан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нспектор администрации сельского поселения Алакаевка, секретарь комиссии</w:t>
            </w:r>
            <w:r>
              <w:rPr>
                <w:b/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ставочкина 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сняков Пет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4 квартал 2023 года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Алакаевка за 2022 год. Докладчик Кальянова Е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 плане работы межведомственной комиссии сельского поселения Алакаевка муниципального района Кинельский по противодействию коррупции на 2024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4 квартал 202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Алакаевка за 202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лане работы межведомственной комиссии сельского поселения Алакаевка муниципального района Кинельский по противодействию коррупции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Кальянову Е.В.</w:t>
      </w:r>
    </w:p>
    <w:p>
      <w:pPr>
        <w:pStyle w:val="Normal"/>
        <w:rPr/>
      </w:pPr>
      <w:r>
        <w:rPr>
          <w:sz w:val="26"/>
          <w:szCs w:val="26"/>
        </w:rPr>
        <w:t>ВЫСТУПИЛИ: Цопано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/>
      </w:pPr>
      <w:r>
        <w:rPr>
          <w:sz w:val="26"/>
          <w:szCs w:val="26"/>
        </w:rPr>
        <w:t>1.</w:t>
        <w:tab/>
        <w:t>Утвердить План работы</w:t>
      </w:r>
      <w:r>
        <w:rPr/>
        <w:t xml:space="preserve"> </w:t>
      </w:r>
      <w:r>
        <w:rPr>
          <w:sz w:val="26"/>
          <w:szCs w:val="26"/>
        </w:rPr>
        <w:t>межведомственной комиссии сельского поселения Алакаевка муниципального района Кинельский по противодействию коррупции на 2024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                                                              И.В. Ионова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3-12-20T14:41:00Z</dcterms:modified>
  <cp:revision>26</cp:revision>
  <dc:subject/>
  <dc:title>ПРОТОКОЛ</dc:title>
</cp:coreProperties>
</file>