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8» марта 2025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Григошкин Дмитрий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7"/>
        <w:gridCol w:w="6672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  <w:shd w:fill="FFFFFF" w:val="clear"/>
              </w:rPr>
            </w:pPr>
            <w:r>
              <w:rPr>
                <w:bCs/>
                <w:kern w:val="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ура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льга Ю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рожк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председатель Контрольно-счетной палаты муниципального раой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лян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нутреннего муниципального финансового контроля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Юр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а муниципального района Кинельский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highlight w:val="yellow"/>
                <w:shd w:fill="FFFFFF" w:val="clear"/>
              </w:rPr>
            </w:pPr>
            <w:r>
              <w:rPr>
                <w:sz w:val="27"/>
                <w:szCs w:val="27"/>
                <w:highlight w:val="yellow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О результатах контрольной деятельности органа внешнего муниципального финансового контроля за 2024 год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рожкина Т.Н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9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У м.р. Кинельский «Централизованная бухгалтерия», руководителям муниципальных казенных и бюджетных учреждений, главам сельских посел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7"/>
          <w:szCs w:val="27"/>
        </w:rPr>
        <w:t xml:space="preserve">обеспечечить соблюдение </w:t>
      </w:r>
      <w:r>
        <w:rPr>
          <w:sz w:val="27"/>
          <w:szCs w:val="27"/>
        </w:rPr>
        <w:t xml:space="preserve">принципов и правил бюджетного (бухгалтерского) учета и отчетности, применяемых при подготовке бюджетной отчетности. </w:t>
      </w:r>
      <w:r>
        <w:rPr>
          <w:color w:val="000000"/>
          <w:sz w:val="27"/>
          <w:szCs w:val="27"/>
        </w:rPr>
        <w:t>Срок: постоян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не допускать нарушений законодательства при осуществлении муниципальных закупок, просрочек платежей, а также нарушений ведения бухгалтерского учета и бухгалтерской отчетности. </w:t>
      </w:r>
      <w:r>
        <w:rPr>
          <w:color w:val="000000"/>
          <w:sz w:val="27"/>
          <w:szCs w:val="27"/>
        </w:rPr>
        <w:t>Срок: постоянно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</w:t>
      </w:r>
      <w:r>
        <w:rPr>
          <w:b/>
          <w:sz w:val="27"/>
          <w:szCs w:val="27"/>
        </w:rPr>
        <w:t>О результатах контрольной деятельности органа внутреннего муниципального финансового контроля за 2024 год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алянина Н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9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2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У м.р. Кинельский «Централизованная бухгалтерия», руководителям муниципальных казенных и бюджетных учреждений, главам сельских поселений в целях исключения фактов нарушения бюджетного, трудового законодательства и законодательства о контрактной системе в сфере закупок товаров, работ, услуг:</w:t>
      </w:r>
    </w:p>
    <w:p>
      <w:pPr>
        <w:pStyle w:val="Style18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Должностным лицам, ответственным за ведение бухгалтерского учета осуществлять (усилить) самоконтроль: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сроками выплат заработной платы, отпускных, выплат при прекращении трудового договора (увольнении), 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сроками и порядком оплаты поставленных товаров, выполненных работ, оказанных услуг, установленных в контрактах, 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равильностью исчисления, полнотой и своевременностью осуществления платежей в бюджет, пеням и штрафам по ним,</w:t>
      </w:r>
    </w:p>
    <w:p>
      <w:pPr>
        <w:pStyle w:val="Style18"/>
        <w:numPr>
          <w:ilvl w:val="0"/>
          <w:numId w:val="1"/>
        </w:numPr>
        <w:spacing w:before="0" w:after="0"/>
        <w:ind w:left="1701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своевременным отражением фактов хозяйственной деятельности в бухгалтерском (бюджетном) учете.</w:t>
      </w:r>
    </w:p>
    <w:p>
      <w:pPr>
        <w:pStyle w:val="Style18"/>
        <w:numPr>
          <w:ilvl w:val="2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ям осуществлять контроль за деятельностью лиц, ответственных за ведение бухгалтерского учета и в случае выявления вышеуказанных нарушений – применять меры дисциплинарной ответственности к виновным должностным лицам.</w:t>
      </w:r>
    </w:p>
    <w:p>
      <w:pPr>
        <w:pStyle w:val="Style18"/>
        <w:numPr>
          <w:ilvl w:val="2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ям усилить контроль за соблюдением лицами, ответственными за ведение кадрового учета сроков и порядка составления табелей учета рабочего времени, а в случае выявления вышеуказанных нарушений – применять меры дисциплинарной ответственности к виновным должностным лицам.</w:t>
      </w:r>
    </w:p>
    <w:p>
      <w:pPr>
        <w:pStyle w:val="Style18"/>
        <w:numPr>
          <w:ilvl w:val="2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ым лицам, ответственным за осуществление закупки или нескольких закупок, включая исполнение каждого контракта (контрактной службе) осуществлять (усилить) самоконтроль:</w:t>
      </w:r>
    </w:p>
    <w:p>
      <w:pPr>
        <w:pStyle w:val="Style18"/>
        <w:numPr>
          <w:ilvl w:val="0"/>
          <w:numId w:val="3"/>
        </w:numPr>
        <w:spacing w:before="0" w:after="0"/>
        <w:ind w:left="1701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содержанием обязательных условий в контракте и их соответствием треб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</w:t>
      </w:r>
    </w:p>
    <w:p>
      <w:pPr>
        <w:pStyle w:val="Style18"/>
        <w:numPr>
          <w:ilvl w:val="0"/>
          <w:numId w:val="3"/>
        </w:numPr>
        <w:spacing w:before="0" w:after="0"/>
        <w:ind w:left="1701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правильностью заключения дополнительных соглашений об изменении существенных условий контрактов, </w:t>
      </w:r>
    </w:p>
    <w:p>
      <w:pPr>
        <w:pStyle w:val="Style18"/>
        <w:numPr>
          <w:ilvl w:val="0"/>
          <w:numId w:val="3"/>
        </w:numPr>
        <w:spacing w:before="0" w:after="0"/>
        <w:ind w:left="1701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своевременным направлением требований об уплате неустойки (пеней, штрафов) поставщику (подрядчику, исполнителю) в случае нарушения ими условий контрактов.</w:t>
      </w:r>
    </w:p>
    <w:p>
      <w:pPr>
        <w:pStyle w:val="Style18"/>
        <w:numPr>
          <w:ilvl w:val="2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ям осуществлять контроль за деятельностью лиц, ответственных за осуществление закупки или нескольких закупок, включая исполнение каждого контракта (контрактной службой) и в случае выявления вышеуказанных нарушений – применять меры дисциплинарной ответственности к виновным должностным лицам.</w:t>
      </w:r>
    </w:p>
    <w:p>
      <w:pPr>
        <w:pStyle w:val="Style18"/>
        <w:numPr>
          <w:ilvl w:val="2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ям организовать работу по проведению анализа нормативных правовых актов учреждений, касающихся оплаты труда работников, в том числе штатных расписаний, а также положений учетной политики, на предмет их актуализации и соответствия требованиям действующего законодательства. В случае отсутствия таких актов – организовать работу по их разработке и утверждению.</w:t>
      </w:r>
    </w:p>
    <w:p>
      <w:pPr>
        <w:pStyle w:val="Style18"/>
        <w:ind w:left="42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о п. 2.2.: постоянно.</w:t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4 г.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9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6"/>
        </w:numPr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  <w:r>
        <w:rPr>
          <w:sz w:val="27"/>
          <w:szCs w:val="27"/>
        </w:rPr>
        <w:t xml:space="preserve"> </w:t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25 год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за» - 9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И.о. главы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В. Григошкин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4-07-19T11:28:00Z</cp:lastPrinted>
  <dcterms:modified xsi:type="dcterms:W3CDTF">2025-03-27T10:47:00Z</dcterms:modified>
  <cp:revision>98</cp:revision>
  <dc:subject/>
  <dc:title>ПРОТОКОЛ</dc:title>
</cp:coreProperties>
</file>