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Домашк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18 июня 2024 года по 15 июля 2024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Самарская область, Кинельский район, с. Домашка, ул. Садовая, д. 30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Домашка муниципального района Кинельский Самарской области </w:t>
      </w:r>
      <w:r>
        <w:rPr>
          <w:sz w:val="28"/>
          <w:szCs w:val="28"/>
        </w:rPr>
        <w:t xml:space="preserve">«О назначении публичных слушаний по проекту планировки территории и проекту межевания территории в целях размещения объекта: «Оросительная (мелиоративная) система индивидуального пользования «Парфеновское» на территории Кинельского района Самарской области. 1-ая очередь строительства» </w:t>
      </w:r>
      <w:r>
        <w:rPr>
          <w:rFonts w:eastAsia="Arial Unicode MS"/>
          <w:sz w:val="28"/>
          <w:szCs w:val="28"/>
        </w:rPr>
        <w:t xml:space="preserve">от 17 июня 2024 года № 98, размещенное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rFonts w:eastAsia="Arial Unicode MS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/>
            <w:sz w:val="28"/>
            <w:szCs w:val="28"/>
            <w:u w:val="none"/>
            <w:lang w:val="en-US"/>
          </w:rPr>
          <w:t>kinel</w:t>
        </w:r>
        <w:r>
          <w:rPr>
            <w:rStyle w:val="InternetLink"/>
            <w:rFonts w:eastAsia="Arial Unicode MS"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и в газете «Домашкинские вести» № 14 (608) от 17.06.2024 г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в целях размещения объекта: «Оросительная (мелиоративная) система индивидуального пользования «Парфеновское» на территории Кинельского района Самарской области. 1-ая очередь строительства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 в 10 ч 07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цениваю вынесенные на публичные слушания проект планировки территории и проект межевания территории в целях размещения объекта: «Оросительная (мелиоративная) система индивидуального пользования «Парфеновское» на территории Кинельского района Самарской области. 1-ая очередь строитель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 в 10 ч 10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цениваю вынесенные на публичные слушания проект планировки территории и проект межевания территории в целях размещения объекта: «Оросительная (мелиоративная) система индивидуального пользования «Парфеновское» на территории Кинельского района Самарской области. 1-ая очередь строитель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709" w:top="765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   </w:t>
    </w:r>
    <w:r>
      <w:rPr/>
      <w:t xml:space="preserve">________________               </w:t>
    </w:r>
    <w:r>
      <w:rPr>
        <w:u w:val="single"/>
      </w:rPr>
      <w:t>В.В. Родионов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</w:t>
    </w:r>
    <w:r>
      <w:rPr>
        <w:i/>
        <w:iCs/>
        <w:sz w:val="20"/>
        <w:szCs w:val="20"/>
      </w:rPr>
      <w:t>(подпись)  М.П.                                     (ФИО)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u w:val="single"/>
      </w:rPr>
      <w:t>Е.Н. Серихина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>(подпись)                                        (ФИО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   </w:t>
    </w:r>
    <w:r>
      <w:rPr/>
      <w:t xml:space="preserve">________________               </w:t>
    </w:r>
    <w:r>
      <w:rPr>
        <w:u w:val="single"/>
      </w:rPr>
      <w:t>В.В. Родионов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</w:t>
    </w:r>
    <w:r>
      <w:rPr>
        <w:i/>
        <w:iCs/>
        <w:sz w:val="20"/>
        <w:szCs w:val="20"/>
      </w:rPr>
      <w:t>(подпись)  М.П.                                     (ФИО)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u w:val="single"/>
      </w:rPr>
      <w:t>Е.Н. Серихина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>(подпись)                                        (ФИО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9:00Z</dcterms:created>
  <dc:creator>Марина</dc:creator>
  <dc:description/>
  <cp:keywords/>
  <dc:language>en-US</dc:language>
  <cp:lastModifiedBy>Домашка1</cp:lastModifiedBy>
  <cp:lastPrinted>2024-07-08T15:12:00Z</cp:lastPrinted>
  <dcterms:modified xsi:type="dcterms:W3CDTF">2024-07-08T11:12:00Z</dcterms:modified>
  <cp:revision>50</cp:revision>
  <dc:subject/>
  <dc:title>ПРОТОКОЛ</dc:title>
</cp:coreProperties>
</file>