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сельского поселения Алакаевка муниципального района Кинельский 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6.2024 г.                                                                                                                  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ака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СТВОВАЛ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Глава сельского поселения Алакае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Ионова И.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3"/>
        <w:gridCol w:w="6649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альянова Елена Владимир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,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Цопанова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Инспектор администрации сельского поселения Алакаевка, секретарь комиссии</w:t>
            </w:r>
            <w:r>
              <w:rPr>
                <w:b/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дставочкина Ольг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сняков Петр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естеркина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3 г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квартал 2024 года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 О соблюдении лицами, замещающими муниципальные должности, муниципальными служащими Администрации сельского поселения Алакаевка установленных ограничений и запретов, а также требований о предотвращении и урегулировании конфликта интересов в 2023 году и 1 полугодии 2024 года. Докладчик Ионова И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. 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3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</w:t>
      </w:r>
      <w:r>
        <w:rPr/>
        <w:t xml:space="preserve"> </w:t>
      </w:r>
      <w:r>
        <w:rPr>
          <w:sz w:val="26"/>
          <w:szCs w:val="26"/>
        </w:rPr>
        <w:t>Кальян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ТУПИЛИ: Шестеркина Е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 Рекомендовать продолжить работу по проведению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квартал 2024 год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 соблюдении лицами, замещающими муниципальные должности, муниципальными служащими Администрации сельского поселения Алакаевка установленных ограничений и запретов, а также требований о предотвращении и урегулировании конфликта интересов в 2023 году и 1 полугодии 202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 Ионову И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b/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Алакаевка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/>
      </w:pPr>
      <w:r>
        <w:rPr>
          <w:b/>
          <w:sz w:val="26"/>
          <w:szCs w:val="26"/>
        </w:rPr>
        <w:t>по противодействию коррупции                                                              Ионова И.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6:00Z</dcterms:created>
  <dc:creator>User</dc:creator>
  <dc:description/>
  <cp:keywords/>
  <dc:language>en-US</dc:language>
  <cp:lastModifiedBy>Пользователь Windows</cp:lastModifiedBy>
  <cp:lastPrinted>2021-03-26T16:11:00Z</cp:lastPrinted>
  <dcterms:modified xsi:type="dcterms:W3CDTF">2024-06-27T13:16:00Z</dcterms:modified>
  <cp:revision>17</cp:revision>
  <dc:subject/>
  <dc:title>ПРОТОКОЛ</dc:title>
</cp:coreProperties>
</file>