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№ 2 </w:t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  муниципального района Кинельский Самарской области»</w:t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 публичных слушаний: 5 сентября 2022 года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(место проведения экспозиции проекта): Самарская область, Кинельский район, с. Малая Малышевка , ул. Молодежная, д. 23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публичных слушаний: Администрация сельского поселения Малая Малышевка муниципального района Кинельский Самар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 - постановление Администрации сельского поселения Малая Малышевка муниципального района Кинельский Самарской области от 05.08.2022 г  №  113 «О проведении публичных слушаний по проекту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муниципального района Кинельский Самарской области», опубликованное на официальном сайте администрации муниципального района Кинельский 08.08.2022  год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вынесенный на публичные слушания: проект решения Собрания представителей сельского поселения Малая Малышевка 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 муниципального района Кинельский Самарской области», утверждённые решением Собрания представителей сельского поселения Малая Малышевка  от ___________ № _________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– с  08 августа  по  07 сентября 2022 года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ёма предложений и замечаний: – с 8 августа  по 31 августа 2022 год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ственных обсуждений или публичных слушаний (место проведения экспозиции проекта) – Самарская область, Кинельский район, с. Малая Малышевка, ул. Молодежная, д. 23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в пределах которой проводятся общественные обсуждения или публичные слушания – сельское поселение Малая Малышевка  муниципального района Кинельский Самарской области. 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публичных слушаний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5245"/>
        <w:gridCol w:w="2268"/>
        <w:gridCol w:w="1559"/>
        <w:gridCol w:w="2029"/>
        <w:gridCol w:w="1271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время внесения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формация о мнениях, предложениях и замечаниях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документа удостоверяющего лич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еста жительства  граждан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8. 2022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. 10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жилую зону Ж6 на ул. Солнечная  с д. № 1 по  д. № 10  и  вести в основной  ВРИ  - для городничества  (код 13.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пов С.В.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5 № 306721  выдан 16.08.2005 ОВД Кинельского района Самарской облас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алая Малышевка ул. Полевая д. 18 кв.1 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8.2022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ч. 40 мин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. 23   в п. 6   «Максимальная площадь земельного участка для ведения личного подсобного хозяй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писать 5000 кв. м  вместо 2500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летова У.Т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7  № 719613 выдан 08.08.2007 ОУФМС России по   С-О в Кинельском районе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алая Малышевка ул.Полевая д. 13 кв. 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2 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участников собрания по обсуждаемому на публичных слушаниях </w:t>
      </w:r>
      <w:r>
        <w:rPr/>
        <w:t>проекту, высказанные ими в ходе собрания.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586"/>
        <w:gridCol w:w="8246"/>
      </w:tblGrid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выразившем свое мнение по вопросам публичных слушаний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адрес проживания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ения, предложения или замечания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по рассматриваемому вопросу мнения(отзывы), предложения и замечания заинтересованных лиц не поступал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ответственного з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протокола                                                  _____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влетова У.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подпись)                                                      (ФИО)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ргана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на ведение публичных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 на мероприятии                                    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рапов С.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подпись)                                                      (ФИО)                </w:t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highlight w:val="yellow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67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highlight w:val="yellow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" w:hAnsi="Calibri" w:cs="Calibri"/>
      <w:sz w:val="24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Название Знак"/>
    <w:qFormat/>
    <w:rPr>
      <w:b/>
      <w:bCs/>
      <w:sz w:val="32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0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3:00Z</dcterms:created>
  <dc:creator>Oleg Anohin</dc:creator>
  <dc:description/>
  <cp:keywords/>
  <dc:language>en-US</dc:language>
  <cp:lastModifiedBy>БогдановаТатьяна Владимировна</cp:lastModifiedBy>
  <cp:lastPrinted>2022-08-04T17:59:00Z</cp:lastPrinted>
  <dcterms:modified xsi:type="dcterms:W3CDTF">2022-09-05T07:32:00Z</dcterms:modified>
  <cp:revision>2</cp:revision>
  <dc:subject/>
  <dc:title>ПРОТОКОЛ</dc:title>
</cp:coreProperties>
</file>