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 от   20.10.2021года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заимодействию  и координации деятельности народных дружин на территории муниципального района Кинельский Самарской области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кер Александр Александ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муниципального района Кинельский, председатель рабочей группы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Денис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-начальник МО МВД России «Кинельский», полковник полиции, заместитель председателя рабочей группы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лена Юрьевн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муниципального района Кинельский, ответственный секретарь КДН и ЗП, секретарь рабочей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ладислав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-заместитель главы муниципального района Кинельский по социальным вопросам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енов Исенжан Сунгат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Алакае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ова Галина Мироновн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-и.о. главы сельского поселения  Бобро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ндрей Александ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Богдановка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Георгие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арский Вячеслав Василь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Домаш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Юлия Геннадьевн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Кинельский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шкин Олег Анатоль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Комсомольский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 Андрей Павл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Красносамарское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Малая Малыше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Новый Сарбай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ячеслав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Сколково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 (по согласованию)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енные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ind w:right="2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67" w:right="2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Вячеслав Никола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андир ДНД  Алексеевского станичного казачьего общества.</w:t>
            </w:r>
          </w:p>
        </w:tc>
      </w:tr>
    </w:tbl>
    <w:p>
      <w:pPr>
        <w:pStyle w:val="Normal"/>
        <w:spacing w:lineRule="auto" w:line="360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0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/>
        <w:t xml:space="preserve">  </w:t>
      </w:r>
      <w:r>
        <w:rPr>
          <w:sz w:val="28"/>
          <w:szCs w:val="28"/>
        </w:rPr>
        <w:t>О выполнении протокольных поручений  заседания рабочей группы по взаимодействию и координации деятельности народных дружин администрации муниципального района Кинельский Самарской области от 08.07.2021 года №2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ли:  Главного специалиста администрации муниципального района Кинельский, ответственного секретаря КДН и ЗП, секретаря 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 Воронину Е.Ю.      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  результатах совместной работы ДНД с МО МВД России «Кинельский», направленной на выявление административных правонарушений, по итогам 9 месяцев 2021 года.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амана Алексеевского станичного казачьего общества  Кирсанова Вячеслава Николаевича;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а МО МВД России Кинельский, полковника полиции Дениса Викторовича Маркина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 сельских поселений.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Анализ состояния преступности на территории м.р. Кинельский по итогам 9 месяцев 2021 года и деятельности добровольных народных дружин по профилактике преступлений и правонарушений, в том числе на улице и в общественных местах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а МО МВД России Кинельский, полковника полиции Дениса Викторовича Маркина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О формировании добровольной народной дружины на территории сельского поселения Домашка.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ли: Главу сельского поселения Домашка В.В. Пушкарского.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ы повестки заседания рабочей группы, решили:</w:t>
      </w:r>
    </w:p>
    <w:p>
      <w:pPr>
        <w:pStyle w:val="Normal"/>
        <w:numPr>
          <w:ilvl w:val="0"/>
          <w:numId w:val="1"/>
        </w:numPr>
        <w:ind w:left="0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о исполнению протокола заседания   рабочей группы по взаимодействию  и координации деятельности народных дружин на территории муниципального района Кинельский Самарской области от 08.07.2021 года №2 приняты необходимые меры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</w:t>
      </w:r>
      <w:r>
        <w:rPr>
          <w:color w:val="000000"/>
          <w:sz w:val="28"/>
          <w:szCs w:val="28"/>
        </w:rPr>
        <w:t>результатах совместной работы ДНД с МО МВД России «Кинельский», направленной на выявление административных правонарушений, по итогам 9 месяцев 2021 года,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Атаману   Алексеевского станичного казачьего общества А.О. Моисеев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ить до 15.11.2021 г. главам сельских поселений  график несения дежурств по охране общественного порядка членами народной дружины  за 10 месяцев 2021 г., далее ежемесячно согласовывая график дежурств с  главами сельских поселений муниципального района Кинельский Самарской области  (по списку),  </w:t>
      </w:r>
      <w:r>
        <w:rPr/>
        <w:t>по следующей форме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30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до 03.11.2021  года главам сельских поселений табеля учета дежурств по охране общественного порядка членами народной дружины, далее ежеквартально, в том числе в администрацию муниципального района Кинельский Самарской области. </w:t>
      </w:r>
    </w:p>
    <w:p>
      <w:pPr>
        <w:pStyle w:val="Normal"/>
        <w:numPr>
          <w:ilvl w:val="0"/>
          <w:numId w:val="1"/>
        </w:numPr>
        <w:ind w:left="0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продолжить финансирование деятельности добровольной народной дружины по охране правопорядка на территории муниципального района Кинельский Самарской области в 2021 году и запланировать на 2022 г.</w:t>
      </w:r>
    </w:p>
    <w:p>
      <w:pPr>
        <w:pStyle w:val="Normal"/>
        <w:numPr>
          <w:ilvl w:val="0"/>
          <w:numId w:val="1"/>
        </w:numPr>
        <w:ind w:left="0" w:right="-5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ману   Алексеевского станичного казачьего общества   А.О. Моисееву на постоянной основе проводить занятия с дружинниками м.р. Кинельский по изучению Федерального закона от 02.04.2014 № 44-ФЗ «Об участии граждан в охране общественного порядка», Закона Самарской области от 07.12.2009 № 138 – ГД «Об участии граждан в охране общественного порядка на территории Самарской области».</w:t>
      </w:r>
    </w:p>
    <w:p>
      <w:pPr>
        <w:pStyle w:val="Normal"/>
        <w:numPr>
          <w:ilvl w:val="0"/>
          <w:numId w:val="1"/>
        </w:numPr>
        <w:ind w:left="0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м.р. Кинельский своевременно вносить предложения в МО МВД России «Кинельский» о совместном патрулировании представителей ДНД с сотрудниками полиции в населенных пунктах м.р. Кинельский.</w:t>
      </w:r>
    </w:p>
    <w:p>
      <w:pPr>
        <w:pStyle w:val="Normal"/>
        <w:numPr>
          <w:ilvl w:val="0"/>
          <w:numId w:val="1"/>
        </w:numPr>
        <w:ind w:left="0" w:right="-50" w:hanging="360"/>
        <w:jc w:val="both"/>
        <w:rPr/>
      </w:pPr>
      <w:r>
        <w:rPr>
          <w:sz w:val="28"/>
          <w:szCs w:val="28"/>
        </w:rPr>
        <w:t>Информацию по анализу состояния преступности на территории м.р. Кинельский по итогам 9 месяцев 2021 года и деятельности добровольных народных дружин по профилактике преступлений и правонарушений, в том числе на улице и в общественных местах, принять к сведению.</w:t>
      </w:r>
    </w:p>
    <w:p>
      <w:pPr>
        <w:pStyle w:val="Normal"/>
        <w:numPr>
          <w:ilvl w:val="0"/>
          <w:numId w:val="1"/>
        </w:numPr>
        <w:ind w:left="0" w:right="-50" w:hanging="360"/>
        <w:jc w:val="both"/>
        <w:rPr/>
      </w:pPr>
      <w:r>
        <w:rPr>
          <w:sz w:val="28"/>
          <w:szCs w:val="28"/>
        </w:rPr>
        <w:t>Рекомендовать начальнику МО МВД России «Кинельский» (Д.В.Маркину):</w:t>
      </w:r>
    </w:p>
    <w:p>
      <w:pPr>
        <w:pStyle w:val="Normal"/>
        <w:ind w:right="-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должить комплексную отработку наиболее криминогенных населенных пунктов с привлечением всех подразделений МО МВД России «Кинельский», а также с привлечением максимального количества представителей ДНД, как в дневное, так и в ночное время суток. </w:t>
      </w:r>
      <w:r>
        <w:rPr>
          <w:b/>
          <w:sz w:val="28"/>
          <w:szCs w:val="28"/>
        </w:rPr>
        <w:t xml:space="preserve">Срок: в течение 4 квартала 2021 года. </w:t>
      </w:r>
    </w:p>
    <w:p>
      <w:pPr>
        <w:pStyle w:val="Normal"/>
        <w:ind w:right="-5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править секретарю комиссии (Ворониной Е.Ю.) информацию, направленную на профилактику правонарушений, в том числе связанных с мошенничеством и использованием информационных технологий, для размещения на оборотных сторонах квитанций об оплате жилищно –коммунальных услуг, а также на  информационных стендах объектов социальной инфраструктуры и в подъездах многоквартирных домов. </w:t>
      </w:r>
      <w:r>
        <w:rPr>
          <w:b/>
          <w:sz w:val="28"/>
          <w:szCs w:val="28"/>
        </w:rPr>
        <w:t xml:space="preserve">Срок – до 01.11.2021  года.  </w:t>
      </w:r>
    </w:p>
    <w:p>
      <w:pPr>
        <w:pStyle w:val="Normal"/>
        <w:numPr>
          <w:ilvl w:val="0"/>
          <w:numId w:val="1"/>
        </w:numPr>
        <w:ind w:left="0" w:right="-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БУ «Управлению строительства, архитектуры и жилищно –коммунального хозяйства Кинельского района» (А.А. Трунову) во взаимодействии с хозяйствующими субъектами в сфере ЖКХ при наличии возможности организовать размещение профилактической информации на оборотных сторонах квитанций об оплате жилищно –коммунальных услуг, а также на информационных стендах объектов социальной инфраструктуры и в подъездах многоквартирных домов. </w:t>
      </w:r>
      <w:r>
        <w:rPr>
          <w:b/>
          <w:sz w:val="28"/>
          <w:szCs w:val="28"/>
        </w:rPr>
        <w:t xml:space="preserve">Срок: ежеквартально публиковать.  </w:t>
      </w:r>
    </w:p>
    <w:p>
      <w:pPr>
        <w:pStyle w:val="Normal"/>
        <w:numPr>
          <w:ilvl w:val="0"/>
          <w:numId w:val="1"/>
        </w:numPr>
        <w:ind w:left="0" w:right="-5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формировании добровольной народной дружины на территории сельского поселения Домашка принять к сведению.</w:t>
      </w:r>
    </w:p>
    <w:p>
      <w:pPr>
        <w:pStyle w:val="Normal"/>
        <w:ind w:right="-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А.А. Мецкер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  <w:t>Воронина 21496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127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1:00Z</dcterms:created>
  <dc:creator>123</dc:creator>
  <dc:description/>
  <cp:keywords/>
  <dc:language>en-US</dc:language>
  <cp:lastModifiedBy>ВОРОНИНА Елена Юрьевна</cp:lastModifiedBy>
  <cp:lastPrinted>2021-11-09T11:05:00Z</cp:lastPrinted>
  <dcterms:modified xsi:type="dcterms:W3CDTF">2021-11-09T07:11:00Z</dcterms:modified>
  <cp:revision>10</cp:revision>
  <dc:subject/>
  <dc:title>АДМИНИСТРАЦИЯ</dc:title>
</cp:coreProperties>
</file>