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134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03 от 02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1 от 02.04.2020 г. выдано предписание сроком до 05.10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02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1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0 от 02.04.2020 г. выдано предписание сроком до 05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1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Л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8 от 10.04.2020 г. выдано предписание сроком до 12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1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нжин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ырейка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3 от 10.04.2020 г. выдано предписание сроком до 12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1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1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4 от 10.04.2020 г. выдано предписание сроком до 12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1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6 от 10.04.2020 г. выдано предписание сроком до 12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15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7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7 от 15.04.2020 г. выдано предписание сроком до 15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17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8 от 17.04.2020 г. выдано предписание сроком до 17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23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икова Т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Молодежная, д. 13,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2 от 23.04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24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ский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расносамар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3 от 24.04.2020 г. выдано предписание сроком до 24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24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Язевка, ул. Центральн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4 от 24.04.2020 г. выдано предписание сроком до 24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24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а Г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3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5 от 24.04.2020 г. выдано предписание сроком до 26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24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Полевая, д. 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6 от 24.04.2020 г. выдано предписание сроком до 26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от 27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узаевка, ул. 26 Партсъезда, д. 18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7 от 27.04.2020 г. выдано предписание сроком до 27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8 от 29.04.2020 г. выдано предписание сроком до 02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9 от 29.04.2020 г. выдано предписание сроком до 02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ли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0 от 29.04.2020 г. выдано предписание сроком до 02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Круглинский, </w:t>
            </w:r>
          </w:p>
          <w:p>
            <w:pPr>
              <w:pStyle w:val="Normal"/>
              <w:rPr/>
            </w:pPr>
            <w:r>
              <w:rPr/>
              <w:t>ул. Металли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1 от 29.04.2020 г. выдано предписание сроком до 02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пос. Язевка, </w:t>
            </w:r>
          </w:p>
          <w:p>
            <w:pPr>
              <w:pStyle w:val="Normal"/>
              <w:rPr/>
            </w:pPr>
            <w:r>
              <w:rPr/>
              <w:t>ул. Центральная, д. 4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22 от 29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, </w:t>
            </w:r>
          </w:p>
          <w:p>
            <w:pPr>
              <w:pStyle w:val="Normal"/>
              <w:rPr/>
            </w:pPr>
            <w:r>
              <w:rPr/>
              <w:t>массив Тургеневка з-д Прогресс ул. 0 участок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3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ш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Домашка, ул. Советская, </w:t>
            </w:r>
          </w:p>
          <w:p>
            <w:pPr>
              <w:pStyle w:val="Normal"/>
              <w:rPr/>
            </w:pPr>
            <w:r>
              <w:rPr/>
              <w:t>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3 от 30.04.2020 г. выдано предписание сроком до 30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3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ы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</w:t>
            </w:r>
          </w:p>
          <w:p>
            <w:pPr>
              <w:pStyle w:val="Normal"/>
              <w:rPr/>
            </w:pPr>
            <w:r>
              <w:rPr/>
              <w:t>ул. Крестьянская, д. 25Б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5 от 30.04.2020 г. выдано предписание сроком до 30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30.04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Колхоз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4 от 30.04.2020 г. выдано предписание сроком до 30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от 07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Х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пос. Язевка, ул. Центральная, д. 5, 5б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 от 1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ский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3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0 от 12.05.2020 г. выдано предписание сроком до 12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14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ак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Георгиевка, ул. Колхозная, </w:t>
            </w:r>
          </w:p>
          <w:p>
            <w:pPr>
              <w:pStyle w:val="Normal"/>
              <w:rPr/>
            </w:pPr>
            <w:r>
              <w:rPr/>
              <w:t>д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2 от 14.05.2020 г. выдано предписание сроком до 24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18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к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Поле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от 18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гин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26 ЗК РФ, ст. 7.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6 от 18.05.2020 г. выдано предписание сроком до 18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20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20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Советская, д. 4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20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Аллейная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к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Южная, д. 8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5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нтае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Трудовая, д. 4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узаевка, ул. Центральная, 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линия 6, участок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7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к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8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оперативная, 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9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цова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оветская, д. 2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0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 от 22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оветская, д.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1 от 22.05.2020 г. выдано предписание сроком до 23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25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йк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Нов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3 от 25.05.2020 г. выдано предписание сроком до 25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от 26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 СДТ «УПМИ» массив «Крестьянский» уч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4 от 26.05.2020 г. выдано предписание сроком до 26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 от 27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О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Октябрьская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5 от 27.05.2020 г. выдано предписание сроком до 27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27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Набереж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6 от 27.05.2020 г. выдано предписание сроком до 27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от 27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Самарская, около жилого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от 29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0 от 29.05.2020 г. выдано предписание сроком до 30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29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 Южная, д. 1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1 от 29.05.2020 г. выдано предписание сроком до 30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 от 29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н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а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2 от 29.05.2020 г. выдано предписание сроком до 30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02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Красносамарское, ул. Зряще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3 от 02.06.2020 г. выдано предписание сроком до 02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0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баева Т.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Богдановка, ул. Конычева, </w:t>
            </w:r>
          </w:p>
          <w:p>
            <w:pPr>
              <w:pStyle w:val="Normal"/>
              <w:rPr/>
            </w:pPr>
            <w:r>
              <w:rPr/>
              <w:t>д. 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4 от 05.06.2020 г. выдано предписание сроком до 19.06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от 09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Первомайская, д. 19 А, д. 1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6 от 09.06.2020 г. выдано предписание сроком до 09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 от 09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Степная, д. 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5 от 09.06.2020 г. выдано предписание сроком до 09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10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 от 16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Октябр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 от 17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60 лет Октябр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0 от 17.06.2020 г. выдано предписание сроком до 17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 от 18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кин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1 от 18.06.2020 г. выдано предписание сроком до 18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от 22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баева Т.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Конычева, д. 1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22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колково, ул. Советская, д. 2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5 ч. 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2 от 22.06.2020 г. выдано предписание сроком до 22.1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I</w:t>
      </w:r>
      <w:r>
        <w:rPr/>
        <w:t xml:space="preserve"> квартал 2020 года было проверено —  </w:t>
      </w:r>
      <w:r>
        <w:rPr>
          <w:b/>
        </w:rPr>
        <w:t>178</w:t>
      </w:r>
      <w:r>
        <w:rPr/>
        <w:t xml:space="preserve">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66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50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373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1:00Z</dcterms:created>
  <dc:creator>Наталья Анатольевна Богданова</dc:creator>
  <dc:description/>
  <dc:language>en-US</dc:language>
  <cp:lastModifiedBy>Катеренюк Илья Иванович</cp:lastModifiedBy>
  <cp:lastPrinted>2018-01-16T14:42:00Z</cp:lastPrinted>
  <dcterms:modified xsi:type="dcterms:W3CDTF">2020-07-03T09:21:00Z</dcterms:modified>
  <cp:revision>2</cp:revision>
  <dc:subject/>
  <dc:title/>
</cp:coreProperties>
</file>