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а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126"/>
        <w:gridCol w:w="1276"/>
        <w:gridCol w:w="3544"/>
        <w:gridCol w:w="1134"/>
        <w:gridCol w:w="1559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60 от 08.07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яксов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квартал 6, участок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 от 10.07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янинов Н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овый Сарбай, ул. Советская, 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7 от 10.07.2020 г. выдано предписание сроком до 10.1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 от 20.07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кин А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квартал 6, участок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 от 22.07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колково, 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2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—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траф 3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86 от 22.07.2020 г. выдано предписание сроком до 22.1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4 от 27.07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яев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ул. Специалистов, д. 16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 от 23.07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чинкин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Нов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88 от 23.07.2020 г. выдано предписание сроком до 23.01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6 от 31.07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стьян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Домашка, ул. Крестьянская, д.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93 от 31.07.2020 г. выдано предписание сроком до 28.08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 от 03.08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Е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Степная, 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3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94 от 03.08.2020 г. выдано предписание сроком до 03.02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 от 04.08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янжин П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колково, ул. Советская, д. 9, 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 от 05.08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янский Д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с. Георгиевка, ул. Пионерск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 КоАП РФ и ст.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Росреестр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99 от 05.08.2020 г. выдано предписание сроком до 05.02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 от 05.08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г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с. Георгиевка, ул. Советская, д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 от 05.08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л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Интернациональная, д. 1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 от 10.08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йч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7 кв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02 от 10.08.2020 г. выдано предписание сроком до 10.02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3 от 10.08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колково, ул. Советская, д.7 кв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03 от 10.08.2020 г. выдано предписание сроком до 10.02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 от 12.08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квартал 6, участок 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04 от 12.08.2020 г. выдано предписание сроком до 12.02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5 от 21.08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багаров Ж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ул. Молодежная, массив гаражей, участок 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  от 26.08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колково, ул. Советская, д. 13, кв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09 от 26.08.2020 г. выдано предписание сроком до 26.02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  от 26.08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кее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колково, ул. Советская, д. 37,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10 от 26.08.2020 г. выдано предписание сроком до 26.02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 от 31.08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стьян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Крестьянская, д. 7</w:t>
            </w:r>
            <w:r>
              <w:rPr>
                <w:vertAlign w:val="superscript"/>
              </w:rPr>
              <w:t>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 от 31.08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нькина О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Формальный, д.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 от 04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ин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иколаевка 2-я, ул. 60 лет Октября, д. 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 КоАП РФ , ст.8.6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. 1 КоАП РФ и ст.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Росреестр для принятия решения —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Росприроднадзор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16 от 04.09.2020 г. выдано предписание сроком до 04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 от 09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ин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Юбилейная, д.20, кв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2 от 09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кеева Г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37,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 от 09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кее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37,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 от 15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Домашка, ул. Интернациональная, </w:t>
            </w:r>
          </w:p>
          <w:p>
            <w:pPr>
              <w:pStyle w:val="Normal"/>
              <w:rPr/>
            </w:pPr>
            <w:r>
              <w:rPr/>
              <w:t>д. 16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18 от 15.09.2020 г. выдано предписание сроком до 15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 от 18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пос. Угорье, ул. Школьная, д. 21, кв.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6 от 22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оопе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 от 22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анов Е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омсомольский, в кадастровом квартале 63:22:0808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 КоАП РФ и ст.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Росреестр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26 от 22.09.2020 г. выдано предписание сроком до 22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 от 23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унов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Большая, д.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 КоАП РФ и ст.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Росреестр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2 от 23.09.2020 г. выдано предписание сроком до 23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 от 25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Л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квартал 6, участок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27 от 25.09.2020 г. выдано предписание сроком до 25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 от 25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Красносамарское, ул. Самарская, около жилого дома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28 от 25.09.2020 г. выдано предписание сроком до 25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1 от 25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шникова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Красносамарское, ул. Самарская, около жилого дома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29 от 25.09.2020 г. выдано предписание сроком до 25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 от 25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н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Красносамарское, ул. Самарская, около жилого дома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0 от 25.09.2020 г. выдано предписание сроком до 25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от 25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ндов М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Набережн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1 от 25.09.2020 г. выдано предписание сроком до 25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 от 29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лина В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нельский район, с. Домашка, ул. Крестьянск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 от 29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упова Р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нельский район, с. Домашка, ул. Крестьянск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6 от 29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ов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Колхозная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 от 29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М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Степная, д. 2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5 от 29.09.2020 г. выдано предписание сроком до 29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 от 29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уца С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квартал 6, участок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4 от 29.09.2020 г. выдано предписание сроком до 29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 от 29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петова О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Школьная,  около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6 от 29.09.2020 г. выдано предписание сроком до 29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 от 29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арова Н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Вертяевка, ул. Нефтяников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7 от 29.09.2020 г. выдано предписание сроком до 29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 от 29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ухина З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Школьная, около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 направлен в суд для принятия решения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8 от 29.09.2020 г. выдано предписание сроком до 29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 от 29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Малая Малышевка, ул. Школьная, д.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 </w:t>
      </w:r>
      <w:r>
        <w:rPr>
          <w:lang w:val="en-US"/>
        </w:rPr>
        <w:t>III</w:t>
      </w:r>
      <w:r>
        <w:rPr/>
        <w:t xml:space="preserve"> квартал 2020 года было проверено —  </w:t>
      </w:r>
      <w:r>
        <w:rPr>
          <w:b/>
        </w:rPr>
        <w:t xml:space="preserve">224 </w:t>
      </w:r>
      <w:r>
        <w:rPr/>
        <w:t>земельных участка.</w:t>
      </w:r>
    </w:p>
    <w:p>
      <w:pPr>
        <w:pStyle w:val="Normal"/>
        <w:rPr/>
      </w:pPr>
      <w:r>
        <w:rPr/>
        <w:t xml:space="preserve">Проведено </w:t>
      </w:r>
      <w:r>
        <w:rPr>
          <w:b/>
        </w:rPr>
        <w:t xml:space="preserve">121  </w:t>
      </w:r>
      <w:r>
        <w:rPr/>
        <w:t>рейдовых осмот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личество принятых решений о наложении санкций по административным делам – </w:t>
      </w:r>
      <w:r>
        <w:rPr>
          <w:b/>
        </w:rPr>
        <w:t>85</w:t>
      </w:r>
    </w:p>
    <w:p>
      <w:pPr>
        <w:pStyle w:val="Normal"/>
        <w:rPr/>
      </w:pPr>
      <w:r>
        <w:rPr/>
        <w:t xml:space="preserve">Количество земельных участков, состоящих на кадастровом учете – </w:t>
      </w:r>
      <w:r>
        <w:rPr>
          <w:b/>
        </w:rPr>
        <w:t>48 373</w:t>
      </w:r>
    </w:p>
    <w:p>
      <w:pPr>
        <w:pStyle w:val="Normal"/>
        <w:rPr/>
      </w:pPr>
      <w:r>
        <w:rPr/>
        <w:t xml:space="preserve">Подано </w:t>
      </w:r>
      <w:r>
        <w:rPr>
          <w:b/>
        </w:rPr>
        <w:t xml:space="preserve">0 </w:t>
      </w:r>
      <w:r>
        <w:rPr/>
        <w:t>исков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                             </w:t>
      </w:r>
    </w:p>
    <w:p>
      <w:pPr>
        <w:pStyle w:val="Normal"/>
        <w:rPr/>
      </w:pPr>
      <w:r>
        <w:rPr/>
        <w:t>муниципального контроля                                                                                                                                                                     Пастухова Г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-19-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3:00Z</dcterms:created>
  <dc:creator>Наталья Анатольевна Богданова</dc:creator>
  <dc:description/>
  <dc:language>en-US</dc:language>
  <cp:lastModifiedBy>Катеренюк Илья Иванович</cp:lastModifiedBy>
  <cp:lastPrinted>2018-01-16T14:42:00Z</cp:lastPrinted>
  <dcterms:modified xsi:type="dcterms:W3CDTF">2020-10-01T12:43:00Z</dcterms:modified>
  <cp:revision>2</cp:revision>
  <dc:subject/>
  <dc:title/>
</cp:coreProperties>
</file>