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76"/>
        <w:gridCol w:w="3544"/>
        <w:gridCol w:w="1134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67 от 0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ГП «Самара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юр.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восточнее с. Сырейка в границах к-за «Ленинское зна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03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ва Т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пециалистов, д.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3 от 03.10.2019 г. выдано предписание сроком до 03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 от 07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ков П.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пециалистов, д. 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4 от 07.10.2019 г. выдано предписание сроком до 07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 от 07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пециалистов, д. 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5 от 07.10.2019 г. выдано предписание сроком до 07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 от 07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нжин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оветская, д. 1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6 от 07.10.2019 г. выдано предписание сроком до 07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 от 08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ьев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Бугры, ул. Заречна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 от 08.10.2019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акова Н. А.</w:t>
            </w:r>
          </w:p>
          <w:p>
            <w:pPr>
              <w:pStyle w:val="Normal"/>
              <w:jc w:val="both"/>
              <w:rPr/>
            </w:pPr>
            <w:r>
              <w:rPr/>
              <w:t>Юдаков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Бугры, ул. Заречн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7 от 08.10.2019 г. выдано предписание сроком до 08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 от 09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льшая Малышевка, ул. Первомайская, 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8 от 09.10.2019 г. выдано предписание сроком до 09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 от 1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ткин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пос. Бугры, ул. Заречная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 от 1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Р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пос. Бугры, ул. Заречн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 от 14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нин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Бугры, ул. Заречн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 от 15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я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Красносамарская, д.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9 от 15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рикова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Молодежная, д. 1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9 от 15.10.2019 г. выдано предписание сроком до 15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17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ский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Красносамарска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0 от 17.10.2019 г. выдано предписание сроком до 17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 от 17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Большая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1 от 17.10.2019 г. выдано предписание сроком до 17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 от 17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Садов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3 от 21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АПО «Кинельское», колхоз им. Кирова, массив 4, участок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 от 21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ый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Домашка, Крестьянская 28Б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3 от 21.10.2019 г. выдано предписание сроком до 21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 от 21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шин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Домашка, ул. Советская, д. 14, кв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2 от 21.10.2019 г. выдано предписание сроком до 21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 от 2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а Г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 3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6 от 22.10.2019 г. выдано предписание сроком до 22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Интернациональн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7 от 22.10.2019 г. выдано предписание сроком до 22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 от 2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Красносамарская, д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8 от 22.10.2019 г. выдано предписание сроком до 22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 от 2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Домашка, ул. Самар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49 от 22.10.2019 г. выдано предписание сроком до 22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 от 2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Т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руглинский, ул. Металлистов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0 от 22.10.2019 г. выдано предписание сроком до 22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 от 2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линце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руглинский, ул. Металлистов, д. 1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1 от 22.10.2019 г. выдано предписание сроком до 22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 от 2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. 6, уч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 от 24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Бузаевка, ул. 26 Партсъезда, д. 18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4 от 24.10.2019 г. выдано предписание сроком до 24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 от 24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Х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пос. Язевка, ул. Центральная, д. 5,5а,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 и ст. 8.8 ч. 3 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 (ст. 8.8 ч.3 КоАП РФ), штраф 5000 руб. (ст. 7.1 КоАП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5 от 24.10.2019 г. выдано предписание сроком до 24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 от 24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вич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пос. Кинельский, пер. Новый, д.5 и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 от 25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ина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руглинский, </w:t>
            </w:r>
          </w:p>
          <w:p>
            <w:pPr>
              <w:pStyle w:val="Normal"/>
              <w:rPr/>
            </w:pPr>
            <w:r>
              <w:rPr/>
              <w:t>ул. Металлистов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7 от 25.10.2019 г. выдано предписание сроком до 25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 от 25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руглинский, </w:t>
            </w:r>
          </w:p>
          <w:p>
            <w:pPr>
              <w:pStyle w:val="Normal"/>
              <w:rPr/>
            </w:pPr>
            <w:r>
              <w:rPr/>
              <w:t>ул. Металлистов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9 от 25.10.2019 г. выдано предписание сроком до 25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 от 28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Язевка, ул. Центральная, </w:t>
            </w:r>
          </w:p>
          <w:p>
            <w:pPr>
              <w:pStyle w:val="Normal"/>
              <w:rPr/>
            </w:pPr>
            <w:r>
              <w:rPr/>
              <w:t>д. 4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 и ст. 8.8 ч. 3 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 (ст. 8.8 ч. 3 КоАП РФ) и штраф 5000 руб. (ст. 7.1 КоАП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8 от 28.10.2019 г. выдано предписание сроком до 28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 от 28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Язевка, ул. Центральная, </w:t>
            </w:r>
          </w:p>
          <w:p>
            <w:pPr>
              <w:pStyle w:val="Normal"/>
              <w:rPr/>
            </w:pPr>
            <w:r>
              <w:rPr/>
              <w:t>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 от 28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ич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окровка, ул. Центральн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 от 28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кин И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Георгиевка, ул. Колхозная, 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 от 28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Чубовка, ул. Специалистов, </w:t>
            </w:r>
          </w:p>
          <w:p>
            <w:pPr>
              <w:pStyle w:val="Normal"/>
              <w:rPr/>
            </w:pPr>
            <w:r>
              <w:rPr/>
              <w:t>д. 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 от 28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кин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расносамарское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 от 3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д. 55, кв. 1 </w:t>
            </w:r>
          </w:p>
          <w:p>
            <w:pPr>
              <w:pStyle w:val="Normal"/>
              <w:rPr/>
            </w:pPr>
            <w:r>
              <w:rPr/>
              <w:t>д.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 от 29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нкин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1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 от 29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18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 от 3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40 лет Победы, д. 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 от 3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 С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ДТ «Флора», уч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61 от 30.10.2019 г. выдано предписание сроком до 30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 от 3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ашева Ю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Специалистов, д. 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 от 3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кин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 от3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йкина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Георгиевка, ул. Октябрьская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 от 3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9, участок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 от 05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41, и уч. 4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64 от 05.11.2019 г. выдано предписание сроком до 06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 от 05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48, и уч. 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 от 06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 от 0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>с. Георгиевка, ул. Октябрьская, 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 от 0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 М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 от 0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4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 от 0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 от 0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1 от 07.11.2019 г. выдано предписание сроком до 07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 от 11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ул. Южная, </w:t>
            </w:r>
          </w:p>
          <w:p>
            <w:pPr>
              <w:pStyle w:val="Normal"/>
              <w:rPr/>
            </w:pPr>
            <w:r>
              <w:rPr/>
              <w:t>д. 1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2 от 11.11.2019 г. выдано предписание сроком до 12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11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к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Красносамарское, ул. Южная, </w:t>
            </w:r>
          </w:p>
          <w:p>
            <w:pPr>
              <w:pStyle w:val="Normal"/>
              <w:rPr/>
            </w:pPr>
            <w:r>
              <w:rPr/>
              <w:t>д. 8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3 от 11.11.2019 г. выдано предписание сроком до 12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 от 12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ник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Красносамарское, ул. Солнечная, </w:t>
            </w:r>
          </w:p>
          <w:p>
            <w:pPr>
              <w:pStyle w:val="Normal"/>
              <w:rPr/>
            </w:pPr>
            <w:r>
              <w:rPr/>
              <w:t>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5 от 12.11.2019 г. выдано предписание сроком до 13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 от 12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а Л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Красносамарское, ул. Советская, </w:t>
            </w:r>
          </w:p>
          <w:p>
            <w:pPr>
              <w:pStyle w:val="Normal"/>
              <w:rPr/>
            </w:pPr>
            <w:r>
              <w:rPr/>
              <w:t>д. 17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6 от 12.11.2019 г. выдано предписание сроком до 13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 от 12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то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 1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7 от 12.11.2019 г. выдано предписание сроком до 13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 от 13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цова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 2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8 от 13.11.2019 г. выдано предписание сроком до 13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 от 13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узкин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</w:t>
            </w:r>
          </w:p>
          <w:p>
            <w:pPr>
              <w:pStyle w:val="Normal"/>
              <w:rPr/>
            </w:pPr>
            <w:r>
              <w:rPr/>
              <w:t>д. 3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9 от 13.11.2019 г. выдано предписание сроком до 13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 от 13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узкин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Кооперативная, д. 3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0 от 13.11.2019 г. выдано предписание сроком до 13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 от 14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йкин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ул. Новая, </w:t>
            </w:r>
          </w:p>
          <w:p>
            <w:pPr>
              <w:pStyle w:val="Normal"/>
              <w:rPr/>
            </w:pPr>
            <w:r>
              <w:rPr/>
              <w:t>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1 от 14.11.2019 г. выдано предписание сроком до 14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 от 14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Кооперативная, д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2 от 14.11.2019 г. выдано предписание сроком до 14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 от 14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шкин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rPr/>
            </w:pPr>
            <w:r>
              <w:rPr/>
              <w:t>ул. Колхоз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3 от 14.11.2019 г. выдано предписание сроком до 14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 от 18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Алакаевка, </w:t>
            </w:r>
          </w:p>
          <w:p>
            <w:pPr>
              <w:pStyle w:val="Normal"/>
              <w:rPr/>
            </w:pPr>
            <w:r>
              <w:rPr/>
              <w:t>кв. 9, уч.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18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окровка, ул. Центра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89 от 18.11.2019 г. выдано предписание сроком до 18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18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а К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Георгиевка, ул. Колхозная, </w:t>
            </w:r>
          </w:p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90 от 18.11.2019 г. выдано предписание сроком до 18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19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</w:t>
            </w:r>
          </w:p>
          <w:p>
            <w:pPr>
              <w:pStyle w:val="Normal"/>
              <w:rPr/>
            </w:pPr>
            <w:r>
              <w:rPr/>
              <w:t xml:space="preserve">с. Чубовка, ул. Советская, </w:t>
            </w:r>
          </w:p>
          <w:p>
            <w:pPr>
              <w:pStyle w:val="Normal"/>
              <w:rPr/>
            </w:pPr>
            <w:r>
              <w:rPr/>
              <w:t>д. 2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 от 19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Некрасов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 от 25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а О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 xml:space="preserve">с. Георгиевка, ул. Октябрьская, </w:t>
            </w:r>
          </w:p>
          <w:p>
            <w:pPr>
              <w:pStyle w:val="Normal"/>
              <w:rPr/>
            </w:pPr>
            <w:r>
              <w:rPr/>
              <w:t>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 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93 от 25.11.2019 г. выдано предписание сроком до 25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8 от 25.11.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удина Т.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 xml:space="preserve">ст. Тургеневка, ул. Набережная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 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94 от 25.11.2019 г. выдано предписание сроком до 25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9 от 2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ый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Крестьянская, д. 28Б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0 от 2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гдановка, ул. Конычева, д. 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 от 2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 от 27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 от 29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нин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Красносамарское, ул. Зрящева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 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99 от 29.11.2019 г. выдано предписание сроком до 29.05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 от 02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чи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Степная, д. 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 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00 от 02.12.2019 г. выдано предписание сроком до 02.06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 от 02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юлин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инельский район, с. Сколково, </w:t>
            </w:r>
          </w:p>
          <w:p>
            <w:pPr>
              <w:pStyle w:val="Normal"/>
              <w:rPr/>
            </w:pPr>
            <w:r>
              <w:rPr/>
              <w:t>ул. Советская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 от 09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инельский район, с. Бузаевка, </w:t>
            </w:r>
          </w:p>
          <w:p>
            <w:pPr>
              <w:pStyle w:val="Normal"/>
              <w:rPr/>
            </w:pPr>
            <w:r>
              <w:rPr/>
              <w:t>ул. 26 Партсъезда, д. 1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 от 10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, Кинельский район, с. Новый Сарбай, </w:t>
            </w:r>
          </w:p>
          <w:p>
            <w:pPr>
              <w:pStyle w:val="Normal"/>
              <w:rPr/>
            </w:pPr>
            <w:r>
              <w:rPr/>
              <w:t>ул. 60 лет Октябр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 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10 от 10.12.2019 г. выдано предписание сроком до 10.06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 от 10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к-з им. Кирова, кооператив Флора, уч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13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с. Георгиевка, ул. Октябрьская, д.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 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13 от 13.12.2019 г. выдано предписание сроком до 15.06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 от 13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ькина О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Формальный, 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 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14 от 13.12.2019 г. выдано предписание сроком до 15.06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 от 16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массив Комсомолец ДПК «Линьки», ул. 1, уч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 от 25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якова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с. Алакаевка, кв. 9, уч.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V</w:t>
      </w:r>
      <w:r>
        <w:rPr/>
        <w:t xml:space="preserve"> квартал 2019 года было проверено —  </w:t>
      </w:r>
      <w:r>
        <w:rPr>
          <w:b/>
        </w:rPr>
        <w:t xml:space="preserve">127 </w:t>
      </w:r>
      <w:r>
        <w:rPr/>
        <w:t xml:space="preserve"> 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48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75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 286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2:00Z</dcterms:created>
  <dc:creator>Наталья Анатольевна Богданова</dc:creator>
  <dc:description/>
  <dc:language>en-US</dc:language>
  <cp:lastModifiedBy>Катеренюк Илья Иванович</cp:lastModifiedBy>
  <cp:lastPrinted>2018-01-16T14:42:00Z</cp:lastPrinted>
  <dcterms:modified xsi:type="dcterms:W3CDTF">2020-11-16T10:52:00Z</dcterms:modified>
  <cp:revision>2</cp:revision>
  <dc:subject/>
  <dc:title/>
</cp:coreProperties>
</file>