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а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126"/>
        <w:gridCol w:w="1276"/>
        <w:gridCol w:w="3544"/>
        <w:gridCol w:w="1134"/>
        <w:gridCol w:w="170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3</w:t>
            </w:r>
            <w:r>
              <w:rPr/>
              <w:t xml:space="preserve"> от 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н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Малая Малышевка, ул. Первомай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 от 01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дуно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квартал 6, участок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9 от 01.10.2020 г. выдано предписание сроком до 26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5 от 01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гин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Сырейка, ул. Специалистов, д. 14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0 от 01.10.2020 г. выдано предписание сроком до 26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6 от 02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Чубовка, ул. 40 лет Победы, д. 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—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1 от 02.10.2020 г. выдано предписание сроком до 26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 от 08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огло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—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4 от 08.10.2020 г. выдано предписание сроком до 10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 от 08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Г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бровка, ул. Кооперативная, д.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5,26 ЗК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5 от 08.10.2020 г. выдано предписание сроком до 09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 от 08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яно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овый Сарбай, ул. Школьная, д. 33, кв.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 от 12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янина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Малая Малышевка, ул. Школьная,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  <w:t>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 от 12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В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Малая Малышевка, ул. Полевая, д. 3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 от 12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зе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с. Малая Малышевка, ул. Школьная, д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 от 12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ц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с. Малая Малышевка, ул. Чапаевская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42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6 от 12.10.2020 г. выдано предписание сроком до 12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 от 13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Чапаевская, д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7 от 13.10.2020 г. выдано предписание сроком до 15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 от 13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кова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с. Малая Малышевка, ул. Чапаевская, </w:t>
            </w:r>
          </w:p>
          <w:p>
            <w:pPr>
              <w:pStyle w:val="Normal"/>
              <w:rPr/>
            </w:pPr>
            <w:r>
              <w:rPr/>
              <w:t>д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8 от 13.10.2020 г. выдано предписание сроком до 15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 от 13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П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Малая Малышевка, ул. Чапаевская,</w:t>
            </w:r>
          </w:p>
          <w:p>
            <w:pPr>
              <w:pStyle w:val="Normal"/>
              <w:rPr/>
            </w:pPr>
            <w:r>
              <w:rPr/>
              <w:t>д.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9 от 13.10.2020 г. выдано предписание сроком до 15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 от 14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Т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с. Малая Малышевка, ул. Чапаевская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0 от 14.10.2020 г. выдано предписание сроком до 14.1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 от 14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 с. Малая Малышевка, 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9 от 14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кова Л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с. Малая Малышевка, ул. Советская, </w:t>
            </w:r>
          </w:p>
          <w:p>
            <w:pPr>
              <w:pStyle w:val="Normal"/>
              <w:rPr/>
            </w:pPr>
            <w:r>
              <w:rPr/>
              <w:t>д.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 от 15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айкина Т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с. Малая Малышевка, ул. Советская, </w:t>
            </w:r>
          </w:p>
          <w:p>
            <w:pPr>
              <w:pStyle w:val="Normal"/>
              <w:rPr/>
            </w:pPr>
            <w:r>
              <w:rPr/>
              <w:t>д.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 от 19.10.20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дин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2 от 19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дин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 от 20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гунов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Молодежная, д. 21-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 от 21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Н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авловка, ул. Центральная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 от 21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 пос. Язевка, ул. Центральная, д. 6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23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ашина Н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Западная, д. 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 от 27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метьева Е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Октябрьский, ул. Молодежн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4 от 27.10.2020 г. выдано предписание сроком до 27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8 от 27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ков С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Малая Малышевка, ул. Заводская, д. 1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 штраф 3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5 от 27.10.2020 г. выдано предписание сроком до 27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 от 27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Малая Малышевка, ул. Чапаевская, д.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3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6 от 27.10.2020 г. выдано предписание сроком до 27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02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стяный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Крестьянская, д. 28б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Росреестр для принятия решения 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 от 06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14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2 от 10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1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67 от 10.11.2020 г. выдано предписание сроком до 12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3 от 10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ин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14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68 от 10.11.2020 г. выдано предписание сроком до 12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 от 10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Л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9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69 от 10.11.2020 г. выдано предписание сроком до 12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0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якова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19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71 от 10.11.2020 г. выдано предписание сроком до 12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 от 13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ельский район, с. Чубовка, ул. 40 лет Победы, д. 6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79 от 13.11.2020 г. выдано предписание сроком до 13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 от 13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огло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т. Тургеневка, ул. Садовая, д. 8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7.1 КоАП РФ, </w:t>
            </w:r>
          </w:p>
          <w:p>
            <w:pPr>
              <w:pStyle w:val="Normal"/>
              <w:rPr/>
            </w:pPr>
            <w:r>
              <w:rPr/>
              <w:t>ст. 8.8 ч. 1 КоАП РФ, 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Росреестр для принятия решения 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80 от 13.11.2020 г. выдано предписание сроком до 13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 от 13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нина Н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Спортивная, д. 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 от  16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Спортивная, д.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,</w:t>
            </w:r>
          </w:p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Росреестр для принятия решения 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81 от 16.11.2020 г. выдано предписание сроком до 16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0 от 16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ев С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Спортивн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82 от 16.11.2020 г. выдано предписание сроком до 13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1 от 17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дровская В.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Привет, ул. Лесн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83 от 17.11.2020 г. выдано предписание сроком до 19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2 от 17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евская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Привет, ул. Лес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84 от 17.11.2020 г. выдано предписание сроком до 19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3 от 17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аинов Р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Молодежная, д.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85 от 17.11.2020 г. выдано предписание сроком до 19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4 от 17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унжина Н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14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86 от 17.11.2020 г. выдано предписание сроком до 19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5 от 18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иколаевка-2, ул. 60 лет Октября, уч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исание № 287 от 18.11.2020 г. выдано предписание сроком до 19.04.2021 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23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гунова Т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омсомольский, ул. Тополи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93 от 23.11.2020 г. выдано предписание сроком до 24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 от 25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Л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омсомольский, пер. Тихий, д. 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92 от 25.11.2020 г. выдано предписание сроком до 24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 от 30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П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Георгиевка, ул. Октябрьская, д.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9 от 30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арев Н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Георгиевка, ул. Колхозная, д.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 от 01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нов Ю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ул. Ленинская, д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 от 03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Трудовая, д.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2 от 09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Ленинская,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3 от 10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това 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Красносамарское, ул. Советская, д. 1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00 от 10.12.2020 г. выдано предписание сроком до 10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4 от 10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ан Н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Массив Старая Алексеевка СДТ «АВИС», ул. 20, уч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 от 15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евский А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1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01 от 15.12.2020 г. выдано предписание сроком до 11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 от 16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огло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т. Тургеневка, ул. Садовая, 10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03 от 16.12.2020 г. выдано предписание сроком до 11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 от 17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чин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Малая Малышевка, ул. Школьная, д.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04 от 17.12.2020 г. выдано предписание сроком до 17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8 от 18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удин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т. Тургеневка, ул. Набереж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05 от 18.12.2020 г. выдано предписание сроком до 18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 от 18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рова К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Колхоз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06 от 18.12.2020 г. выдано предписание сроком до 18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0 от 21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тайкина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Новая, д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07 от 21.12.2020 г. выдано предписание сроком до 21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 от 17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Т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Кооперативная, д.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08 от 17.12.2020 г. выдано предписание сроком до 17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 от 22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Красносамарское, ул. Советская, д. 1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09 от 21.12.2020 г. выдано предписание сроком до 22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 2020 год было проверено —  </w:t>
      </w:r>
      <w:r>
        <w:rPr>
          <w:b/>
        </w:rPr>
        <w:t xml:space="preserve">292 </w:t>
      </w:r>
      <w:r>
        <w:rPr/>
        <w:t>земельных участка.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 xml:space="preserve">132  </w:t>
      </w:r>
      <w:r>
        <w:rPr/>
        <w:t>рейдовых осмот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</w:t>
      </w:r>
      <w:r>
        <w:rPr>
          <w:b/>
        </w:rPr>
        <w:t>98</w:t>
      </w:r>
    </w:p>
    <w:p>
      <w:pPr>
        <w:pStyle w:val="Normal"/>
        <w:rPr/>
      </w:pPr>
      <w:r>
        <w:rPr/>
        <w:t xml:space="preserve">Количество земельных участков, состоящих на кадастровом учете – </w:t>
      </w:r>
      <w:r>
        <w:rPr>
          <w:b/>
        </w:rPr>
        <w:t>48 373</w:t>
      </w:r>
    </w:p>
    <w:p>
      <w:pPr>
        <w:pStyle w:val="Normal"/>
        <w:rPr/>
      </w:pPr>
      <w:r>
        <w:rPr/>
        <w:t xml:space="preserve">Подано </w:t>
      </w:r>
      <w:r>
        <w:rPr>
          <w:b/>
        </w:rPr>
        <w:t xml:space="preserve">0 </w:t>
      </w:r>
      <w:r>
        <w:rPr/>
        <w:t>исков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«Самовольное занятие земельного участка»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«Порча земель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«Обязанности собственников земельных участков и лиц, не являющихся собственниками земельных участков, по использованию земельных участко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«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начальника отдела                              </w:t>
      </w:r>
    </w:p>
    <w:p>
      <w:pPr>
        <w:pStyle w:val="Normal"/>
        <w:rPr/>
      </w:pPr>
      <w:r>
        <w:rPr/>
        <w:t>муниципального контроля                                                                                                                                                                     Багдасарян К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9-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43:00Z</dcterms:created>
  <dc:creator>Наталья Анатольевна Богданова</dc:creator>
  <dc:description/>
  <dc:language>en-US</dc:language>
  <cp:lastModifiedBy>Катеренюк Илья Иванович</cp:lastModifiedBy>
  <cp:lastPrinted>2018-01-16T14:42:00Z</cp:lastPrinted>
  <dcterms:modified xsi:type="dcterms:W3CDTF">2020-12-23T12:43:00Z</dcterms:modified>
  <cp:revision>2</cp:revision>
  <dc:subject/>
  <dc:title/>
</cp:coreProperties>
</file>