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789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  <w:tab/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12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от      2023 года</w:t>
      </w:r>
    </w:p>
    <w:tbl>
      <w:tblPr>
        <w:tblW w:w="60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8"/>
      </w:tblGrid>
      <w:tr>
        <w:trPr>
          <w:trHeight w:val="2363" w:hRule="atLeast"/>
        </w:trPr>
        <w:tc>
          <w:tcPr>
            <w:tcW w:w="6018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02 от 23.11.2022 г. «Об утверждении муниципальной программы «Комплексное развитие сельских территорий сельского поселения Сколково муниципального района Кинельский Самарской области на 2023-2028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Комплексное развитие сельских территорий сельского поселения Сколково муниципального района Кинельский Самарской области на 2023-2028 годы» утвержденную Постановлением Администрации сельского поселения Сколково № 102 от 23.11.2022 г.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>.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0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бщий объем бюджетных ассигнований на реализацию муниципальной программы составляет 1 448,2 тыс. рублей, в том числе по годам: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3 год – 1 448,2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6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7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8 год – 0,0 тыс. рублей.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Из них: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за счет средств областного бюджета, составляет 1408,0 тыс. рублей, в том числе по годам: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3 год – 1408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6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7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8 год – 0,0 тыс. рублей. 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- за счет средств внебюджетных источников составит – 40,2 тыс. рублей, в том числе по годам: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3 год – 40,2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6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7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8 год – 0,0 тыс. рублей.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6. «Информация о ресурсном обеспечении муниципальной программы» изложить в следующей редакции: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щий объем бюджетных ассигнований на реализацию муниципальной программы составляет 1 448,2 тыс. рублей».</w:t>
      </w:r>
    </w:p>
    <w:p>
      <w:pPr>
        <w:pStyle w:val="Standard"/>
        <w:spacing w:before="240" w:after="240"/>
        <w:jc w:val="both"/>
        <w:rPr/>
      </w:pPr>
      <w:r>
        <w:rPr>
          <w:sz w:val="28"/>
          <w:szCs w:val="28"/>
          <w:lang w:val="ru-RU"/>
        </w:rPr>
        <w:t>1.3. Приложение № 1 «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» изложить в следующей редакции (Приложение 1)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/>
      </w:pPr>
      <w:r>
        <w:rPr>
          <w:sz w:val="28"/>
          <w:szCs w:val="28"/>
          <w:lang w:val="ru-RU"/>
        </w:rPr>
        <w:t xml:space="preserve">И.о. 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ково</w:t>
        <w:tab/>
        <w:t>Ж.В.Федорова</w:t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Приложение 1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сельских территорий сельского поселения Сколково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муниципального района Кинельский Самарской</w:t>
      </w:r>
    </w:p>
    <w:p>
      <w:pPr>
        <w:pStyle w:val="Normal"/>
        <w:autoSpaceDE w:val="false"/>
        <w:ind w:firstLine="840"/>
        <w:jc w:val="center"/>
        <w:textAlignment w:val="auto"/>
        <w:rPr>
          <w:rFonts w:eastAsia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ind w:firstLine="840"/>
        <w:jc w:val="center"/>
        <w:textAlignment w:val="auto"/>
        <w:rPr>
          <w:rFonts w:eastAsia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Times New Roman"/>
          <w:b/>
          <w:color w:val="000000"/>
          <w:kern w:val="0"/>
          <w:lang w:val="ru-RU" w:eastAsia="ar-SA" w:bidi="ar-SA"/>
        </w:rPr>
        <w:t>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</w:t>
      </w:r>
    </w:p>
    <w:p>
      <w:pPr>
        <w:pStyle w:val="Normal"/>
        <w:autoSpaceDE w:val="false"/>
        <w:ind w:firstLine="840"/>
        <w:jc w:val="right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701"/>
        <w:gridCol w:w="1275"/>
        <w:gridCol w:w="2268"/>
        <w:gridCol w:w="851"/>
        <w:gridCol w:w="992"/>
        <w:gridCol w:w="1134"/>
        <w:gridCol w:w="992"/>
        <w:gridCol w:w="1418"/>
        <w:gridCol w:w="199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№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Наименование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Ответственные исполнители (соисполнит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Срок </w:t>
              <w:br/>
              <w:t>реализаци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Ремонтно - строительные работы улично-дорожной сети в сельском поселении Сколково муниципального района Кинельский Самарской области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Администрация сельского поселения Алак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2023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1448,2  тыс.руб.в т.ч.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1408,0 тыс.руб. – обл.бюджет</w:t>
            </w:r>
          </w:p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40,2 тыс. руб. – 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внебюджет.ист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4" w:hanging="0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1 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720" w:hanging="0"/>
        <w:jc w:val="right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1:00Z</dcterms:created>
  <dc:creator>Катеренюк Илья Иванович</dc:creator>
  <dc:description/>
  <dc:language>en-US</dc:language>
  <cp:lastModifiedBy>Бухгалтер</cp:lastModifiedBy>
  <cp:lastPrinted>2021-01-18T20:23:00Z</cp:lastPrinted>
  <dcterms:modified xsi:type="dcterms:W3CDTF">2023-04-27T09:53:00Z</dcterms:modified>
  <cp:revision>3</cp:revision>
  <dc:subject/>
  <dc:title/>
</cp:coreProperties>
</file>