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и иные акты в сфере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Е ЗАКОНОДАТЕЛЬ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Федеральный закон от 25 декабря 2008 г. N 273-ФЗ "О противодействии коррупции"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Федеральный закон от 17 июля 2009 г. N 172-ФЗ "Об антикоррупционной экспертизе нормативных правовых актов и проектов нормативных правовых актов"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Указ Президента РФ от 22 декабря 2015 г.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Указ Президента РФ от 15 июля 2015 г. N 364 "О мерах по совершенствованию организации деятельности в области противодействия коррупции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Указ Президента РФ от 08.03.2015 г. N 120 "О некоторых вопросах противодействия коррупции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Указ Президента Российской Федерации от 23.06.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Указ Президента РФ от 19.05.2008 г. N 815 "О мерах по противодействию коррупции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Постановление Правительства РФ от 21.01.2015 г. N 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Постановление Правительства РФ от 09.01.2014 г. N 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Постановление Правительства РФ от 05.07.2013 г. N 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ОНАЛЬНОЕ ЗАКОНОДА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pravo.gov.ru/proxy/ips/?doc_itself=&amp;backlink=1&amp;nd=156018124&amp;page=1&amp;rdk=27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 Самарской области от 9 октября 2007 г. N 96-ГД "О муниципальной службе в Самарской области"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Закон Самарской области от 10 марта 2009 г. N 23-ГД "О противодействии коррупции в Самарской области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Е НОРМАТИВНО-ПРАВОВЫЕ АКТ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тановление администрации сельского поселения Богдановка от 22.02.2022 №32 «</w:t>
            </w:r>
            <w:r>
              <w:rPr>
                <w:color w:val="000000"/>
              </w:rPr>
              <w:t>О внесении дополнений в Порядок предоставления гражданами, претендующими на замещение должностей муниципальной службы, муниципальными служащими администрации сельского поселения Богдановка муниципального района Кинельский Самарской области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Богдановка муниципального района Кинельский Самарской области от 22 июня 2020 г. № 15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Постановление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15.02.2021 №48 «</w:t>
            </w:r>
            <w:r>
              <w:rPr>
                <w:color w:val="000000"/>
              </w:rPr>
              <w:t>О внесении изменений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Богдановка, утвержденное постановлением администрации сельского поселения Богдановка муниципального райо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инельский Самарской области от 04.03.2013 № 5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14">
              <w:r>
                <w:rPr>
                  <w:rStyle w:val="InternetLink"/>
                </w:rPr>
                <w:t>Постановление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22.06.2020 №151 «</w:t>
            </w:r>
            <w:r>
              <w:rPr>
                <w:bCs/>
                <w:color w:val="000000"/>
              </w:rPr>
              <w:t xml:space="preserve">Об утверждении </w:t>
            </w:r>
            <w:r>
              <w:rPr>
                <w:bCs/>
              </w:rPr>
              <w:t>Порядка предоставления гражданами, претендующими на замещение должностей муниципальной службы, муниципальными служащими администрации сельского поселения Богдановка муниципального района Кинельский Самарской област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Постановление</w:t>
              </w:r>
            </w:hyperlink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22.06.2020 №150 «</w:t>
            </w:r>
            <w:r>
              <w:rPr>
                <w:bCs/>
              </w:rPr>
              <w:t>Об утверждении Положения  о представлении лицом, поступающим на должность руководителя муниципального учреждения сельского поселения Богдановка муниципального района Кинельский Самарской области и руководителями муниципальных учреждений  сельского поселения Богдановка муниципального района Кинельский Самар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Постановление</w:t>
              </w:r>
            </w:hyperlink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02.06.2020 №144 «</w:t>
            </w:r>
            <w:r>
              <w:rPr>
                <w:color w:val="000000"/>
              </w:rPr>
              <w:t>Об утверждении Перечня должностей муниципальной службы администрации сельского поселения Богдановка муниципального района Кинельский Самарской области, замещение которых связано с коррупционными риск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Постановление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03.04.2018 №51 «</w:t>
            </w:r>
            <w:r>
              <w:rPr>
                <w:bCs/>
                <w:color w:val="000000"/>
              </w:rPr>
              <w:t xml:space="preserve">О внесении изменений  в Положение </w:t>
            </w:r>
            <w:r>
              <w:rPr>
                <w:bCs/>
              </w:rPr>
      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, утвержденное постановлением администрации сельского поселения Богдановка муниципального района Кинельский Самарской области за №151 от 11.12.2017 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Постановление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11.12.2017 №151 «</w:t>
            </w:r>
            <w:r>
              <w:rPr>
                <w:bCs/>
                <w:color w:val="000000"/>
              </w:rPr>
              <w:t xml:space="preserve">Об утверждении Положения </w:t>
            </w:r>
            <w:r>
              <w:rPr>
                <w:bCs/>
              </w:rPr>
      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Постановление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9BE8"/>
                </w:rPr>
                <w:t>в документ внесены изменения (пост. № 51 от 03.04.18)</w:t>
              </w:r>
            </w:hyperlink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11.12.2017 №150 «</w:t>
            </w:r>
            <w:r>
              <w:rPr>
                <w:bCs/>
              </w:rPr>
              <w:t>Об утверждении Положения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Богдановка муниципального района Кинельский Самарской области, и руководителями муниципальных учреждений сельского поселения Богдановка муниципального района Кинельский Сама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9BE8"/>
                </w:rPr>
                <w:t>Постановление</w:t>
              </w:r>
            </w:hyperlink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ановление администрации сельского поселения Богдановка от 27.11.2017 №140 «Об утверждении Положения о проверке достоверности  и полноты сведений, представляемых  гражданами, претендующими на замещение должностей муниципальной службы в администрации сельского поселения Богдановка муниципального района Кинельский Самарской области, муниципальными служащими и соблюдения муниципальными служащими требований к служебному </w:t>
            </w:r>
            <w:r>
              <w:rPr>
                <w:color w:val="000000"/>
              </w:rPr>
              <w:t>поведен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9BE8"/>
                </w:rPr>
                <w:t>Постановление</w:t>
              </w:r>
            </w:hyperlink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ановление администрации сельского поселения Богдановка от 25.05.2017 №53 </w:t>
            </w:r>
            <w:r>
              <w:rPr>
                <w:color w:val="000000"/>
              </w:rPr>
              <w:t>«Об утверждении Положения о порядке проведения антикоррупционного мониторинга на территории сельского поселения Богдановка муниципального района Кинельский Сама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9BE8"/>
                </w:rPr>
                <w:t>Постановление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ановление администрации сельского поселения Богдановка от 03.02.2016 №15 </w:t>
            </w:r>
            <w:r>
              <w:rPr>
                <w:bCs/>
              </w:rPr>
              <w:t>«О внесении дополнений и изменений в Постановление №207 «Об утверждении Положения о комиссии по соблюдению требований к служебному муниципальных служащих и урегулированию конфликта интересов» от 20.11.2013 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9BE8"/>
                </w:rPr>
                <w:t>Постановление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23.03.2015 №21 «О внесении дополнений в  Положение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9BE8"/>
                </w:rPr>
                <w:t>Постановление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18.07.2014 №143 «Об утверждении Положения о видах поощрения и награждения муниципальных служащих администрации сельского поселения Богдановка, способствующих установлению и раскрытию правонарушений коррупционной направленности, и порядке их примен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9BE8"/>
                </w:rPr>
                <w:t>Постановление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01.08.2013 №147 «Об утверждении методических рекомендации по проведению проверок достоверности сведений о доходах, об имуществе и обязательствах имущественного характера  граждан поступающим на работу,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Постановление</w:t>
              </w:r>
            </w:hyperlink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04.03.2013 №55 «</w:t>
            </w:r>
            <w:r>
              <w:rPr>
                <w:bCs/>
                <w:color w:val="000000"/>
              </w:rPr>
      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9BE8"/>
                </w:rPr>
                <w:t>Постановление</w:t>
              </w:r>
            </w:hyperlink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04.03.2013 №54 «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9BE8"/>
                </w:rPr>
                <w:t>Постановление</w:t>
              </w:r>
            </w:hyperlink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04.03.2013 №53 «Об утверждении Порядка дачи согласия гражданину, замещавшему должность  муниципальной службы на замещение  на условиях трудового договора должности 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 (служебные) обязанности муниципального служа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Постановление</w:t>
              </w:r>
            </w:hyperlink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09.01.2013 №2 «</w:t>
            </w:r>
            <w:r>
              <w:rPr>
                <w:bCs/>
              </w:rPr>
              <w:t>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 информации сведений о доходах, об имуществе и обязательствах имущественного характера муниципального служащего администрации сельского поселения Богдановка его супруги (супруга) и несовершеннолетних детей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9BE8"/>
                </w:rPr>
                <w:t>Постановление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ельского поселения Богдановка от 11.09.2012 №74 «О внесении изменений и дополнений в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9BE8"/>
                </w:rPr>
                <w:t>Постановление</w:t>
              </w:r>
            </w:hyperlink>
          </w:p>
        </w:tc>
      </w:tr>
    </w:tbl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;Times New Roman"/>
      <w:b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657" TargetMode="External"/><Relationship Id="rId3" Type="http://schemas.openxmlformats.org/officeDocument/2006/relationships/hyperlink" Target="http://pravo.gov.ru/proxy/ips/?docbody=&amp;nd=102131168&amp;intelsearch=%D4%E5%E4%E5%F0%E0%EB%FC%ED%FB%E9+%E7%E0%EA%EE%ED+%EE%F2+17.07.2009+%B9+172-%D4%C7" TargetMode="External"/><Relationship Id="rId4" Type="http://schemas.openxmlformats.org/officeDocument/2006/relationships/hyperlink" Target="http://pravo.gov.ru/proxy/ips/?docbody=&amp;link_id=0&amp;nd=102384556" TargetMode="External"/><Relationship Id="rId5" Type="http://schemas.openxmlformats.org/officeDocument/2006/relationships/hyperlink" Target="http://publication.pravo.gov.ru/Document/View/0001201507150011" TargetMode="External"/><Relationship Id="rId6" Type="http://schemas.openxmlformats.org/officeDocument/2006/relationships/hyperlink" Target="http://publication.pravo.gov.ru/Document/View/0001201503090035" TargetMode="External"/><Relationship Id="rId7" Type="http://schemas.openxmlformats.org/officeDocument/2006/relationships/hyperlink" Target="http://pravo.gov.ru/proxy/ips/?docbody=&amp;nd=102353813&amp;intelsearch=%F3%EA%E0%E7+460" TargetMode="External"/><Relationship Id="rId8" Type="http://schemas.openxmlformats.org/officeDocument/2006/relationships/hyperlink" Target="http://pravo.gov.ru/proxy/ips/?docbody=&amp;nd=102122053" TargetMode="External"/><Relationship Id="rId9" Type="http://schemas.openxmlformats.org/officeDocument/2006/relationships/hyperlink" Target="http://publication.pravo.gov.ru/Document/View/0001201501230011" TargetMode="External"/><Relationship Id="rId10" Type="http://schemas.openxmlformats.org/officeDocument/2006/relationships/hyperlink" Target="http://publication.pravo.gov.ru/Document/View/0001201401100002" TargetMode="External"/><Relationship Id="rId11" Type="http://schemas.openxmlformats.org/officeDocument/2006/relationships/hyperlink" Target="http://pravo.gov.ru/proxy/ips/?docbody=&amp;nd=102166497" TargetMode="External"/><Relationship Id="rId12" Type="http://schemas.openxmlformats.org/officeDocument/2006/relationships/hyperlink" Target="https://docs.cntd.ru/document/945022399" TargetMode="External"/><Relationship Id="rId13" Type="http://schemas.openxmlformats.org/officeDocument/2006/relationships/hyperlink" Target="http://www.kinel.ru/files/post32bogdaot22022022.doc" TargetMode="External"/><Relationship Id="rId14" Type="http://schemas.openxmlformats.org/officeDocument/2006/relationships/hyperlink" Target="http://www.kinel.ru/files/post_48-15.02.21.doc" TargetMode="External"/><Relationship Id="rId15" Type="http://schemas.openxmlformats.org/officeDocument/2006/relationships/hyperlink" Target="http://www.kinel.ru/files/bgd_post_151-22.06.20.doc" TargetMode="External"/><Relationship Id="rId16" Type="http://schemas.openxmlformats.org/officeDocument/2006/relationships/hyperlink" Target="http://www.kinel.ru/files/bgd_post_150-22.06.20.doc" TargetMode="External"/><Relationship Id="rId17" Type="http://schemas.openxmlformats.org/officeDocument/2006/relationships/hyperlink" Target="http://www.kinel.ru/files/bgd_post_144-02.05.20.doc" TargetMode="External"/><Relationship Id="rId18" Type="http://schemas.openxmlformats.org/officeDocument/2006/relationships/hyperlink" Target="http://www.kinel.ru/files/spbog_post_511.doc" TargetMode="External"/><Relationship Id="rId19" Type="http://schemas.openxmlformats.org/officeDocument/2006/relationships/hyperlink" Target="http://www.kinel.ru/files/spbog_post_453.doc" TargetMode="External"/><Relationship Id="rId20" Type="http://schemas.openxmlformats.org/officeDocument/2006/relationships/hyperlink" Target="http://www.kinel.ru/files/spbog_post_511.doc" TargetMode="External"/><Relationship Id="rId21" Type="http://schemas.openxmlformats.org/officeDocument/2006/relationships/hyperlink" Target="http://www.kinel.ru/files/spbog_post_452.doc" TargetMode="External"/><Relationship Id="rId22" Type="http://schemas.openxmlformats.org/officeDocument/2006/relationships/hyperlink" Target="http://www.kinel.ru/files/spbog_post_451.doc" TargetMode="External"/><Relationship Id="rId23" Type="http://schemas.openxmlformats.org/officeDocument/2006/relationships/hyperlink" Target="http://www.kinel.ru/files/spbog_post_400.doc" TargetMode="External"/><Relationship Id="rId24" Type="http://schemas.openxmlformats.org/officeDocument/2006/relationships/hyperlink" Target="http://www.kinel.ru/files/spbog_post_266.doc" TargetMode="External"/><Relationship Id="rId25" Type="http://schemas.openxmlformats.org/officeDocument/2006/relationships/hyperlink" Target="http://www.kinel.ru/files/spbog_post_227.doc" TargetMode="External"/><Relationship Id="rId26" Type="http://schemas.openxmlformats.org/officeDocument/2006/relationships/hyperlink" Target="http://www.kinel.ru/files/spbog_post_140.doc" TargetMode="External"/><Relationship Id="rId27" Type="http://schemas.openxmlformats.org/officeDocument/2006/relationships/hyperlink" Target="http://www.kinel.ru/files/spbog_post_49.doc" TargetMode="External"/><Relationship Id="rId28" Type="http://schemas.openxmlformats.org/officeDocument/2006/relationships/hyperlink" Target="http://www.kinel.ru/files/spbog_post_134.doc" TargetMode="External"/><Relationship Id="rId29" Type="http://schemas.openxmlformats.org/officeDocument/2006/relationships/hyperlink" Target="http://www.kinel.ru/files/spbog_post_133.doc" TargetMode="External"/><Relationship Id="rId30" Type="http://schemas.openxmlformats.org/officeDocument/2006/relationships/hyperlink" Target="http://www.kinel.ru/files/spbog_post_132.doc" TargetMode="External"/><Relationship Id="rId31" Type="http://schemas.openxmlformats.org/officeDocument/2006/relationships/hyperlink" Target="http://www.kinel.ru/files/spbog_post_12.doc" TargetMode="External"/><Relationship Id="rId32" Type="http://schemas.openxmlformats.org/officeDocument/2006/relationships/hyperlink" Target="http://www.kinel.ru/files/spbog_post_3.doc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2:00Z</dcterms:created>
  <dc:creator>32</dc:creator>
  <dc:description/>
  <cp:keywords/>
  <dc:language>en-US</dc:language>
  <cp:lastModifiedBy>32</cp:lastModifiedBy>
  <dcterms:modified xsi:type="dcterms:W3CDTF">2022-04-05T09:26:00Z</dcterms:modified>
  <cp:revision>45</cp:revision>
  <dc:subject/>
  <dc:title>РАЗДЕЛ «ПРОТИВОДЕЙСТВИЕ КОРРУПЦИИ»</dc:title>
</cp:coreProperties>
</file>