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Выездное обслуживание Роскадастра Самарской области – один из способов оформить недвижимост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ть документы на недвижимость сегодня можно без очередей и в короткий срок. На протяжении длительного времени большой популярностью пользуется услуга выездного приема документов экспертами Роскадастра по Самарской области. Наиболее удобным и быстрым способом заказа данной услуги является обращение к сервису «Выездное обслуживание» на сайте ППК «Роскадастр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С начала года самарским Роскадастром выполнено почти 1 000 выездов с целью приема документов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для учетно-регистрационных действий и запросов о предоставлении сведений из Единого государственного реестра недвижимости (ЕГРН). Наибольшая часть документов выездного обслуживания касалась перехода прав собственности на недвижимое имущество. Около 200 выездов – это получение невостребованных документов, то есть документы на бумажных носителях, подлежащие выдачи после кадастрового учета и регистрации прав, за которыми заявитель не обратился в МФЦ в течение 45 дн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Ветераны Великой Отечественной войны, инвалиды </w:t>
      </w:r>
      <w:r>
        <w:rPr>
          <w:color w:val="1A0000"/>
          <w:sz w:val="28"/>
          <w:szCs w:val="28"/>
        </w:rPr>
        <w:t>I и II групп, дети-инвалиды, инвалиды с детства I группы, являющиеся собственниками объектов, в отношении которых предоставляется услуга, могут бесплатно заказать выездное обслуживание для оформления недвижимости, при предъявлении ими соответствующих документов. Для иных лиц стоимость услуг составит от 1100 рублей.</w:t>
      </w:r>
    </w:p>
    <w:p>
      <w:pPr>
        <w:pStyle w:val="Normal"/>
        <w:spacing w:lineRule="auto" w:line="360"/>
        <w:ind w:firstLine="709"/>
        <w:jc w:val="both"/>
        <w:rPr>
          <w:color w:val="1A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«Выездное обслуживание и курьерская доставка – один из наиболее удобных способов получения государственных услуг Росреестра. Его важной</w:t>
      </w:r>
      <w:r>
        <w:rPr>
          <w:i/>
          <w:color w:val="000000"/>
          <w:sz w:val="28"/>
          <w:szCs w:val="28"/>
          <w:shd w:fill="FFFFFF" w:val="clear"/>
        </w:rPr>
        <w:t xml:space="preserve"> особенностью является проведение учетно-регистрационных действий в сокращенные сроки и без очередей там, где удобно. При обращении за услугами действует экстерриториальный принцип. Это означает, что с помощью выездного приема можно подать документы в отношении объектов недвижимости, расположенных в любом регионе Российской Федерации», - </w:t>
      </w:r>
      <w:r>
        <w:rPr>
          <w:b/>
          <w:color w:val="1A0000"/>
          <w:sz w:val="28"/>
          <w:szCs w:val="28"/>
        </w:rPr>
        <w:t xml:space="preserve">рассказала </w:t>
      </w:r>
      <w:r>
        <w:rPr>
          <w:rStyle w:val="StrongEmphasis"/>
          <w:sz w:val="28"/>
          <w:szCs w:val="28"/>
        </w:rPr>
        <w:t>начальник межрайонного отдела филиала ППК «Роскадастр» по Самарской области Тамара Наумова</w:t>
      </w:r>
      <w:r>
        <w:rPr>
          <w:color w:val="1A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0000"/>
          <w:sz w:val="28"/>
          <w:szCs w:val="28"/>
        </w:rPr>
        <w:t>Для желающих подать заявку на получение выездного обслуживания доступно несколько способ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0000"/>
          <w:sz w:val="28"/>
          <w:szCs w:val="28"/>
        </w:rPr>
        <w:t xml:space="preserve"> </w:t>
      </w:r>
      <w:r>
        <w:rPr>
          <w:sz w:val="28"/>
          <w:szCs w:val="28"/>
        </w:rPr>
        <w:t>- в онлайн сервисе выездного обслуживания</w:t>
      </w:r>
      <w:r>
        <w:rPr>
          <w:color w:val="1A0000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color w:val="194279"/>
            <w:sz w:val="28"/>
            <w:szCs w:val="28"/>
            <w:shd w:fill="FFFFFF" w:val="clear"/>
          </w:rPr>
          <w:t>www.svo.kadastr.ru</w:t>
        </w:r>
      </w:hyperlink>
      <w:r>
        <w:rPr/>
        <w:t xml:space="preserve"> </w:t>
      </w:r>
      <w:r>
        <w:rPr>
          <w:sz w:val="28"/>
          <w:szCs w:val="28"/>
        </w:rPr>
        <w:t>или обратившись в филиал ППК «Роскадастр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по телефону 8 (846) 200-50-28 – центральный офис Роскадастра по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лично в офис по адресу: г. Самара, ул. Ленинская, д. 25а, корпус 1</w:t>
      </w:r>
      <w:r>
        <w:rPr>
          <w:color w:val="1A0000"/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709"/>
        <w:jc w:val="both"/>
        <w:rPr>
          <w:color w:val="1A0000"/>
          <w:sz w:val="28"/>
          <w:szCs w:val="28"/>
        </w:rPr>
      </w:pPr>
      <w:r>
        <w:rPr>
          <w:color w:val="1A0000"/>
          <w:sz w:val="28"/>
          <w:szCs w:val="28"/>
        </w:rPr>
        <w:t xml:space="preserve">Обращение рассмотрят в кратчайшие сроки. Специалисты учреждения свяжутся с заявителем для уточнения деталей. Все необходимое оборудование для приема-выдачи документов сотрудник Роскадастра привезет с собой. Оплату можно произвести онлайн.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Articledecorationfirstarticledecorationlast">
    <w:name w:val="article_decoration_first article_decoration_las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Articledecorationlast">
    <w:name w:val="article_decoration_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://www.svo.kada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27:00Z</dcterms:created>
  <dc:creator>Анна</dc:creator>
  <dc:description/>
  <cp:keywords/>
  <dc:language>en-US</dc:language>
  <cp:lastModifiedBy>Башарина Ольга Анатольевна</cp:lastModifiedBy>
  <cp:lastPrinted>2023-05-30T08:20:00Z</cp:lastPrinted>
  <dcterms:modified xsi:type="dcterms:W3CDTF">2023-05-31T04:27:00Z</dcterms:modified>
  <cp:revision>2</cp:revision>
  <dc:subject/>
  <dc:title> </dc:title>
</cp:coreProperties>
</file>