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1025"/>
        <w:gridCol w:w="534"/>
        <w:gridCol w:w="4253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б отмене распоряжения администрации муниципального района Кинельский Самарской области от 24.12.2019 г. №8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признанием утратившим силу постановления администрации муниципального района Кинельский от 19.12.2014 г. №2519 «Об утверждении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, руководствуясь Уставом муниципального района Кинельский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менить распоряжение администрации муниципального района Кинельский Самарской области от 24.12.2019 г. №851 «Об утверждении плана проведения проверок соблюдения требований действующего законодательства в сфере закупок товаров, работ, услуг на первое полугодие 2020 г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551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0"/>
              <w:snapToGrid w:val="false"/>
              <w:ind w:left="743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юридического отдела администрации муниципального района Кинельский 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0"/>
              <w:ind w:left="743" w:hanging="0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2:00Z</dcterms:created>
  <dc:creator>osep1</dc:creator>
  <dc:description/>
  <cp:keywords/>
  <dc:language>en-US</dc:language>
  <cp:lastModifiedBy>Катеренюк Илья Иванович</cp:lastModifiedBy>
  <cp:lastPrinted>2020-03-25T10:26:00Z</cp:lastPrinted>
  <dcterms:modified xsi:type="dcterms:W3CDTF">2020-03-31T09:02:00Z</dcterms:modified>
  <cp:revision>2</cp:revision>
  <dc:subject/>
  <dc:title>Документ Администрации района</dc:title>
</cp:coreProperties>
</file>