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3 апреля 2020 года № 4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аспоряжение от 15 февраля 2016 года № 11 «Об утверждении Положения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Федеральными законами от 25.12.2008  года № 273-ФЗ «О противодействии коррупции», от 02.03.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сельского поселения Бобровка муниципального района Кинельский Самарской области от 15 февраля 2016 года № 11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изложить в следующей редакции:</w:t>
      </w:r>
    </w:p>
    <w:p>
      <w:pPr>
        <w:pStyle w:val="Standard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andard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43"/>
        <w:gridCol w:w="297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лжность в составе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рон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естина Наталья Владими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ная должность – начальник отдела имущественных отношений администрации сельского поселения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 Собрании представителей сельского поселения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Татьяна Александ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кого Совета сельского поселения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лександр Александрови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ветлана Анатоль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Ш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                   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 за 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сполнитель: Генералова Г. М., </w:t>
      </w:r>
    </w:p>
    <w:p>
      <w:pPr>
        <w:pStyle w:val="Normal"/>
        <w:shd w:fill="FFFFFF" w:val="clear"/>
        <w:spacing w:lineRule="exact" w:line="250"/>
        <w:rPr/>
      </w:pPr>
      <w:r>
        <w:rPr/>
        <w:t>тел.8(84663)32553.</w:t>
      </w:r>
    </w:p>
    <w:sectPr>
      <w:headerReference w:type="default" r:id="rId3"/>
      <w:type w:val="nextPage"/>
      <w:pgSz w:w="11906" w:h="16838"/>
      <w:pgMar w:left="1418" w:right="70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2" w:right="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3:00Z</dcterms:created>
  <dc:creator>1</dc:creator>
  <dc:description/>
  <dc:language>en-US</dc:language>
  <cp:lastModifiedBy>Катеренюк Илья Иванович</cp:lastModifiedBy>
  <cp:lastPrinted>2020-04-22T12:13:00Z</cp:lastPrinted>
  <dcterms:modified xsi:type="dcterms:W3CDTF">2020-04-28T04:43:00Z</dcterms:modified>
  <cp:revision>2</cp:revision>
  <dc:subject/>
  <dc:title/>
</cp:coreProperties>
</file>