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4.2020</w:t>
      </w:r>
      <w:r>
        <w:rPr>
          <w:rFonts w:cs="Times New Roman" w:ascii="Times New Roman" w:hAnsi="Times New Roman"/>
          <w:sz w:val="28"/>
          <w:szCs w:val="28"/>
        </w:rPr>
        <w:t xml:space="preserve"> г    № </w:t>
      </w:r>
      <w:r>
        <w:rPr>
          <w:rFonts w:cs="Times New Roman" w:ascii="Times New Roman" w:hAnsi="Times New Roman"/>
          <w:sz w:val="28"/>
          <w:szCs w:val="28"/>
          <w:u w:val="single"/>
        </w:rPr>
        <w:t>7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ую 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2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2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 в районную муниципальную программу  «Организация досуга детей, подростков и молодежи муниципального района Кинельский Самарской области на 2017-2021 годы»  утвержденную постановлением  администрации муниципального района Кинельский Самарской области  от 25.12.2019 г. №2413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                                                                                      района Кинельский                                                                  Ю.Н.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4.2020</w:t>
      </w:r>
      <w:r>
        <w:rPr>
          <w:rFonts w:cs="Times New Roman" w:ascii="Times New Roman" w:hAnsi="Times New Roman"/>
          <w:sz w:val="28"/>
          <w:szCs w:val="28"/>
        </w:rPr>
        <w:t xml:space="preserve"> г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23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детей, подростков и молодежи муниципального района Кинельский Самарской области на 2017-2022 го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бюджетных ассигнований муниципальной Программы» 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цифр 13 534,3 тыс.руб., читать цифры  13 160,8 тыс. руб.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 - вместо цифр 1721,8 тыс. руб., читать цифры 1 348,3 тыс. руб.   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В Программе: 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есурсное обеспечение Программы»  общий объем финансирования данной Программы вместо цифр 13 534,3 тыс.руб., читать цифры 13 160,8 тыс. руб.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 - вместо цифр 1721,8 тыс. руб., читать цифры 1 348,3 тыс. руб.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зиции 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стоимости мероприятий, выполняемых в рамках муниципальной программы»  за 2020 год вместо цифр 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1,8 тыс.руб., читать цифры  1 348,3 тыс. руб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    В.В.Ефи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8:00Z</dcterms:created>
  <dc:creator>Office</dc:creator>
  <dc:description/>
  <dc:language>en-US</dc:language>
  <cp:lastModifiedBy>Катеренюк Илья Иванович</cp:lastModifiedBy>
  <cp:lastPrinted>2020-04-08T11:01:00Z</cp:lastPrinted>
  <dcterms:modified xsi:type="dcterms:W3CDTF">2020-04-15T12:28:00Z</dcterms:modified>
  <cp:revision>2</cp:revision>
  <dc:subject/>
  <dc:title/>
</cp:coreProperties>
</file>