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262890</wp:posOffset>
                </wp:positionV>
                <wp:extent cx="288607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____18.11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 №77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6pt;mso-wrap-distance-left:9.05pt;mso-wrap-distance-right:9.05pt;mso-wrap-distance-top:0pt;mso-wrap-distance-bottom:0pt;margin-top:-20.7pt;mso-position-vertical-relative:text;margin-left:-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____18.11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г.  №77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Об утверждении карты комплаенс-рисков администрации муниципального района Кинельский Самарской области на 2019 год»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</w:p>
    <w:p>
      <w:pPr>
        <w:pStyle w:val="21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целях реализации распоряжения администрации муниципального района Кинельский от 09.04.2019 №584 «Об организации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»:</w:t>
      </w:r>
    </w:p>
    <w:p>
      <w:pPr>
        <w:pStyle w:val="21"/>
        <w:ind w:firstLine="426"/>
        <w:jc w:val="both"/>
        <w:rPr/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1.Утвердить прилагаемую карту комплаенс-рисков администрации муниципального района Кинельский Самарской области.</w:t>
      </w:r>
    </w:p>
    <w:p>
      <w:pPr>
        <w:pStyle w:val="21"/>
        <w:ind w:firstLine="42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 Руководителям структурных подразделений и муниципальных учреждений на постоянной основе проводить работу по минимизации и устранению комплаенс-рисков, утвержденных настоящим распоряжением.</w:t>
      </w:r>
    </w:p>
    <w:p>
      <w:pPr>
        <w:pStyle w:val="21"/>
        <w:ind w:firstLine="42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3.  Контроль  за выполнением настоящего распоряж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/>
        <w:jc w:val="both"/>
        <w:textAlignment w:val="top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80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Кинельский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  <w:t>С.И. Колесник</w:t>
            </w:r>
          </w:p>
        </w:tc>
      </w:tr>
    </w:tbl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ыкунова  2148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. главы муниципального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по экономике  ____________________  А.В. Есип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йона     </w:t>
        <w:tab/>
        <w:t xml:space="preserve">                    _________________Т. Л. Силантьев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0:00Z</dcterms:created>
  <dc:creator>SuslovaGI</dc:creator>
  <dc:description/>
  <dc:language>en-US</dc:language>
  <cp:lastModifiedBy>Катеренюк Илья Иванович</cp:lastModifiedBy>
  <cp:lastPrinted>2019-11-13T13:57:00Z</cp:lastPrinted>
  <dcterms:modified xsi:type="dcterms:W3CDTF">2020-05-15T10:50:00Z</dcterms:modified>
  <cp:revision>2</cp:revision>
  <dc:subject/>
  <dc:title/>
</cp:coreProperties>
</file>