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333 </w:t>
      </w:r>
      <w:r>
        <w:rPr>
          <w:sz w:val="28"/>
          <w:szCs w:val="28"/>
        </w:rPr>
        <w:t xml:space="preserve">от «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» апреля  201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по санитарной очистке и благоустройству территории муниципального района Кинельский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ячник представляет собой комплекс мероприятий по очистке территории муниципального района Кинельский от мусора и бытовых отходов, скоплений мусора и захламления земель прочими отходами производства и потреб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ероприятий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лагоустройство территорий населенных пун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бор и вывоз мусора, очистка захламленных участ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паганда бережного отношения к окружающей сре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влечение населения к обеспечению благополучного санитарного состояния территории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Рекомендовать главам сельских поселений район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   Провести анализ состояния  территорий населенных пунк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2. На основании результатов анализа разработать план мероприятий месячника, включив в него следующие мероприят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 уборке территории сельского поселения от бытовых отходов и мусора, количество отходов и площадь уборк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  <w:tab/>
        <w:t>по уборке и вывозу мусора с несанкционированных свалок, с мест для складирования твёрдых бытовых и крупногабаритных отход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  <w:tab/>
        <w:t>мероприятия по благоустройству, озеленению территорий и др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  <w:tab/>
        <w:t>провести разъяснительную работу среди жителей сельских поселений с целью привлечения их для участия в месячнике по санитарной очистке и благоустройств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рганизовать работу предприятий, учреждений, организаций, расположенных на территориях сельских поселений, по наведению санитарного порядка и благоустройству на своих и прилегающих территориях;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  <w:tab/>
        <w:t>затраты на проведение месячн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личество человек, принявших участие в месячн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ению административного и муниципального контроля (Осколков А.В.) в период проведения месячника организовать целевые рейды по выявлению нарушений санитарного содержания территории района, применяя меры в соответствии с действующим законодательством. Отчёт о количестве проведённых рейдов и выявленных нарушениях представить в МБУ «Управление природопользования» (Суворов А.В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По итогам проведения месячника главы сельских поселений направляют в МБУ «Управление природопользования» (Суворов А.В.) отчёт по мероприятиям при проведении месячника по санитарной очистке и благоустройству территории 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1 к положению о проведении месячника по санитарной очистке и благоустройству территории муниципального района Кинельский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е бюджетное учреждение «Управление природопользования» (Суворов А.В.) обеспечивает сбор информации с сельских поселений и подготовку отчета о проведении  месячника по муниципальному району Кинельск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е бюджетное учреждение «Информационный Центр «Междуречье» (Никифорова И.А.) обеспечивает информирование населения о ходе  проведения месячника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ложение и итоги проведения месячника публикуются в районной газете «Междуречье»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 о проведен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ячника по санитарной очистк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лагоустройству территори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Кинель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890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</w:tblGrid>
      <w:tr>
        <w:trPr/>
        <w:tc>
          <w:tcPr>
            <w:tcW w:w="58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 В Е Р Ж Д А 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наименование сельского посел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есячника по санитарной очистке  и благоустройству территории ______________________________ в весенний период 2012 г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(наименование сельского поселения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25"/>
        <w:gridCol w:w="1033"/>
        <w:gridCol w:w="1025"/>
        <w:gridCol w:w="1033"/>
        <w:gridCol w:w="1025"/>
        <w:gridCol w:w="1033"/>
        <w:gridCol w:w="1025"/>
        <w:gridCol w:w="1033"/>
        <w:gridCol w:w="1549"/>
        <w:gridCol w:w="821"/>
        <w:gridCol w:w="1490"/>
        <w:gridCol w:w="1282"/>
        <w:gridCol w:w="1131"/>
      </w:tblGrid>
      <w:tr>
        <w:trPr/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роприятия по  уборке территории муниципального района Кинельский от твердых бытовых отходов и мусора</w:t>
            </w:r>
          </w:p>
        </w:tc>
        <w:tc>
          <w:tcPr>
            <w:tcW w:w="2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роприятия по благоустройству, озеленению территорий и другие</w:t>
            </w:r>
          </w:p>
        </w:tc>
        <w:tc>
          <w:tcPr>
            <w:tcW w:w="1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траты  на проведение мероприятия, тыс. руб.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-во человек, принявших участие в месячнике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полнители (организация)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арки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есной фон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доохранные зон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именование мероприятий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ъем работ</w:t>
            </w:r>
          </w:p>
        </w:tc>
        <w:tc>
          <w:tcPr>
            <w:tcW w:w="1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-во отходов, 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лощадь уборк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-во отходов, 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лощадь уборк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-во отходов, 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лощадь уборк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-во отходов, 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лощадь уборк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11:00Z</dcterms:created>
  <dc:creator>Пользователь</dc:creator>
  <dc:description/>
  <dc:language>en-US</dc:language>
  <cp:lastModifiedBy>Света</cp:lastModifiedBy>
  <cp:lastPrinted>2012-04-09T16:31:00Z</cp:lastPrinted>
  <dcterms:modified xsi:type="dcterms:W3CDTF">2012-04-12T10:11:00Z</dcterms:modified>
  <cp:revision>2</cp:revision>
  <dc:subject/>
  <dc:title>Приложение 1</dc:title>
</cp:coreProperties>
</file>