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–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х сотрудни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Кинельски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аботу  с государственной информационной системой Самарской области «Система  межведомственного электронного взаимодейств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50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№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олжност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шева Марина Алексеевна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рхивного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Екатерина Николаевн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дела конкурсов, аукционов и муниципального зака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ева Ирина Викторовна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дела земельных отнош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ъянов Александр Иван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 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дела по инвестициям, предпринимательству, потребительскому   рынку и защите  прав     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а Елена 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жилищным вопросам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дел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Татьяна  Анатол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архитектуре 1-ой категории 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Наталия Пет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бухгалтер отдела бухгалтерского учё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Светлана Петровна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реестра муниципальной  собственности 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Елена Васильевна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дела конкурсов, аукционов и муниципального зака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а Жанна Геннад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управления семьи и демографического развития администрации м.р.Кин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Варешина Юлия Владимировна 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пециалист МБУ «Управление природопользован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Михеева Любовь Александровна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пециалист МКУ «Управление культуры, спорта и молодёжной политик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Нагаева Ольга Викторовна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м.р.Кинельский «Управление социальной защиты и поддержки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Петрухина Дарья Сергеевна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специалист МКУ м.р.Кинельский «Центр социальной помощи семье и детям «Семь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0:00Z</dcterms:created>
  <dc:creator>1</dc:creator>
  <dc:description/>
  <dc:language>en-US</dc:language>
  <cp:lastModifiedBy>Света</cp:lastModifiedBy>
  <cp:lastPrinted>2012-05-29T16:12:00Z</cp:lastPrinted>
  <dcterms:modified xsi:type="dcterms:W3CDTF">2012-06-05T08:10:00Z</dcterms:modified>
  <cp:revision>2</cp:revision>
  <dc:subject/>
  <dc:title/>
</cp:coreProperties>
</file>