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2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сеннего месячника  по очистке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2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ёта МБУ «Управление природопользования» по мероприятиям при проведении осеннего месячника в 2012 году по очистке территории сельского поселения от мусора и бытовых отходов (согласно приложения №1 к плану проведения осеннего месячника  по очистке территор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а по очистке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пос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осеннего месячника в 2012 год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6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276"/>
        <w:gridCol w:w="1275"/>
        <w:gridCol w:w="993"/>
        <w:gridCol w:w="1417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 территории городского округа (муниципального район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,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ntrytitle">
    <w:name w:val="entry-title"/>
    <w:basedOn w:val="Style12"/>
    <w:qFormat/>
    <w:rPr/>
  </w:style>
  <w:style w:type="character" w:styleId="Vcard">
    <w:name w:val="vcard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Bookmark">
    <w:name w:val="book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basedOn w:val="Style12"/>
    <w:qFormat/>
    <w:rPr/>
  </w:style>
  <w:style w:type="character" w:styleId="Gicon">
    <w:name w:val="g-ico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Yield">
    <w:name w:val="y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ipebrief">
    <w:name w:val="recipe-bri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0:00Z</dcterms:created>
  <dc:creator>Пользователь</dc:creator>
  <dc:description/>
  <dc:language>en-US</dc:language>
  <cp:lastModifiedBy>Fedotova Svetlana</cp:lastModifiedBy>
  <cp:lastPrinted>2012-09-27T09:52:00Z</cp:lastPrinted>
  <dcterms:modified xsi:type="dcterms:W3CDTF">2012-10-03T10:10:00Z</dcterms:modified>
  <cp:revision>2</cp:revision>
  <dc:subject/>
  <dc:title/>
</cp:coreProperties>
</file>