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№1 </w:t>
        <w:br/>
        <w:t xml:space="preserve">к распоряжению главы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нельский от «31» марта 2011 г. № 2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сячника охраны труда в муниципальном районе Кинельский под девизом «Система управления охраной труда: путь к непрерывному совершенствованию»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 Трудовым кодексом Российской Федерации, а также другими нормативными актами Российской Федерации по охране труда и устанавливает порядок проведения месячника по охране труда в муниципальном районе Кинельский, организациях. Мероприятия, изложенные в Положении, не являются исчерпывающими и могут дополняться организациями, администрациями сельских поселений муниципального района Кинельский.</w:t>
      </w:r>
    </w:p>
    <w:p>
      <w:pPr>
        <w:pStyle w:val="Normal"/>
        <w:rPr/>
      </w:pPr>
      <w:r>
        <w:rPr/>
        <w:t>1.2. Месячник охраны труда проводится с целью:</w:t>
      </w:r>
    </w:p>
    <w:p>
      <w:pPr>
        <w:pStyle w:val="Normal"/>
        <w:rPr/>
      </w:pPr>
      <w:r>
        <w:rPr/>
        <w:t>1.2.1. Привлечение максимального внимания участников трудового процесса к проблемам охраны труда, а также к тому, каким образом проведение целенаправленных мероприятий по охране труда, создание безопасных условий труда на рабочих местах, обеспечение соблюдения требований законодательства, пропаганда культуры охраны труда и другие меры могут способствовать снижению производственного травматизма и профессиональной заболеваемости.</w:t>
      </w:r>
    </w:p>
    <w:p>
      <w:pPr>
        <w:pStyle w:val="Normal"/>
        <w:rPr/>
      </w:pPr>
      <w:r>
        <w:rPr/>
        <w:t>1.2.2. Анализа состояния условий и охраны труда в организациях всех форм собственности, в целом по району, и выработки согласованных мероприятий по дальнейшему совершенствованию работы в области охраны труда.</w:t>
      </w:r>
    </w:p>
    <w:p>
      <w:pPr>
        <w:pStyle w:val="Normal"/>
        <w:rPr/>
      </w:pPr>
      <w:r>
        <w:rPr/>
        <w:t>1.2.3. Контроля за соблюдением всеми службами, должностными лицами и работниками Трудового кодекса Российской Федерации, системы стандартов безопасности труда, правил, норм, инструкций и других нормативных правовых актов по охране труда.</w:t>
      </w:r>
    </w:p>
    <w:p>
      <w:pPr>
        <w:pStyle w:val="Normal"/>
        <w:rPr/>
      </w:pPr>
      <w:r>
        <w:rPr/>
        <w:t xml:space="preserve">1.3. Координатором мероприятий месячника охраны труда является рабочая группа администрации муниципального района Кинельский. </w:t>
      </w:r>
    </w:p>
    <w:p>
      <w:pPr>
        <w:pStyle w:val="Normal"/>
        <w:rPr/>
      </w:pPr>
      <w:r>
        <w:rPr/>
        <w:t xml:space="preserve">2. Проведение месячника охраны труда в организациях. </w:t>
      </w:r>
    </w:p>
    <w:p>
      <w:pPr>
        <w:pStyle w:val="Normal"/>
        <w:rPr/>
      </w:pPr>
      <w:r>
        <w:rPr/>
        <w:t>2.1. Во время месячника охраны труда в организациях проводятся: — анализ выполнения организационно-технических и санитарно-оздоровительных мероприятий соответствующих разделов коллективного договора и соглашения по охране труда и системы управления охраной труда (при необходимости в них вносятся изменения и дополнения); — анализ исполнения предписаний, заключений органов государственного надзора и контроля, службы охраны труда организации; — анализ причин несчастных случаев на производстве и случаев профессиональной заболеваемости (если такие произошли) и разработка предупредительных мер по недопущению аналогичных случаев; — занятия, лекции, семинары по обучению работников, проверки знаний требований охраны труда, промышленной безопасности, правил и инструкций; — дни контроля за соблюдением работниками правил и инструкций по охране труда; — анализ случаев нарушения правил и инструкций по охране труда работниками; — выпуск бюллетеней по охране труда и здоровья; — медицинские осмотры работников; — пересматриваются (при необходимости — обновляются) инструкции по охране труда, наглядная агитация, оформление стендов, уголков по охране труда; Также могут проводиться: — дни открытых дверей по информированию работников о состоянии условий и охраны труда на рабочих местах; — конкурсы среди подразделений организации, связанные с организацией мероприятий по обеспечению безопасных условий труда, по отдыху и досугу работников и т.д.</w:t>
      </w:r>
    </w:p>
    <w:p>
      <w:pPr>
        <w:pStyle w:val="Normal"/>
        <w:rPr/>
      </w:pPr>
      <w:r>
        <w:rPr/>
        <w:t>2.2. Организационная работа по проведению месячника охраны труда возлагается на работодателя и профсоюзный комитет или другой уполномоченный работниками представительный орган.</w:t>
      </w:r>
    </w:p>
    <w:p>
      <w:pPr>
        <w:pStyle w:val="Normal"/>
        <w:rPr/>
      </w:pPr>
      <w:r>
        <w:rPr/>
        <w:t>2.3. По итогам проведения месячника охраны труда готовится информационный материал и в срок до 5 мая 2011 года представляется в отдел охраны труда администрации муниципального района Кинельский для обобщения.</w:t>
      </w:r>
    </w:p>
    <w:p>
      <w:pPr>
        <w:pStyle w:val="Normal"/>
        <w:rPr/>
      </w:pPr>
      <w:r>
        <w:rPr/>
        <w:t>3. Проведение месячника охраны труда в муниципальном районе Кинельский.</w:t>
      </w:r>
    </w:p>
    <w:p>
      <w:pPr>
        <w:pStyle w:val="Normal"/>
        <w:rPr/>
      </w:pPr>
      <w:r>
        <w:rPr/>
        <w:t>3.1. Месячник охраны труда в муниципальном образовании проводится с целью совершенствования системы управления охраной труда, выявления фактического состояния условий и охраны труда и разработки мер по их улучшению в организациях, находящихся на подведомственной территории.</w:t>
      </w:r>
    </w:p>
    <w:p>
      <w:pPr>
        <w:pStyle w:val="Normal"/>
        <w:rPr/>
      </w:pPr>
      <w:r>
        <w:rPr/>
        <w:t>3.2. В рамках месячника охраны труда проводятся круглые столы по проблемам охраны труда, обучающие семинары и т.д., мероприятия освещаются в районной газете «Междуречье».</w:t>
      </w:r>
    </w:p>
    <w:p>
      <w:pPr>
        <w:pStyle w:val="Normal"/>
        <w:rPr/>
      </w:pPr>
      <w:r>
        <w:rPr/>
        <w:t>3.3. По итогам проведения месячника проводится районное совещание по охране труда, на которое приглашаются: — руководители организаций всех форм собственности; — председатели профсоюзных комитетов организаций, представители районной трехсторонней комиссии по регулированию социально трудовых отношений; — специалисты, ответственные за охрану труда организаций; — другие должностные лица, присутствие которых необходимо.</w:t>
      </w:r>
    </w:p>
    <w:p>
      <w:pPr>
        <w:pStyle w:val="Normal"/>
        <w:rPr/>
      </w:pPr>
      <w:r>
        <w:rPr/>
        <w:t>3.4. Итоговые документы обобщаются, размножаются и доводятся до организ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2:00Z</dcterms:created>
  <dc:creator>Света</dc:creator>
  <dc:description/>
  <dc:language>en-US</dc:language>
  <cp:lastModifiedBy>Света</cp:lastModifiedBy>
  <dcterms:modified xsi:type="dcterms:W3CDTF">2011-04-10T10:54:00Z</dcterms:modified>
  <cp:revision>1</cp:revision>
  <dc:subject/>
  <dc:title/>
</cp:coreProperties>
</file>