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   июля      2011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593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Л А 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ничтожению сорной растительности и карантинных сорняков по  муниципальному району Кинельский 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05"/>
        <w:gridCol w:w="2120"/>
        <w:gridCol w:w="28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землепользователям м.р.Кинельский  провести  мероприятия  по уничтожению сорной растительности и карантинных сорняков на подведомственных территор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июля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с/х пред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Х и 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ведомствен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и утвердить планы проведения мероприятий с указанием сроков выполнения по уничтожению и борьбе с карантинными сорняками на подведомственных территориях и в населенных пункт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2011г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ить ответственных лиц за выполнение объемов по уничтожению сорной растительности и борьбе  с карантинными сорнякам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8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 систематические обследования на подведомственных территориях с целью своевременного выявления карантинных очагов, определения границ для дальнейшей их ликвид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егетационного пери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/х пред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Х и И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кашивание обочин и кюветов от сорной растительности и уничтожение карантинных сорняков на дорогах общего пользования, находящихся на территории муниципального района Кинель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егетационного пери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инельского ф-ла ДЭУ «АСАД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 мероприятия по локализации очагов карантинных объектов (карантинных сорных растений) с учётом биологических особенностей до полного их уничт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осле обнаруж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/х пред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Х и И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ятельность населения и служб ЖКХ по уничтожению сорной растительности и карантинных сорняков в населенных пунктах: на объектах общего пользования, внутриквартальных и дворовых территориях, в частном секторе, на объектах здравоохранения, образования и на других объектах, расположенных на территории сель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1 ок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«Управление охраны окружающей среды и природопользова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дминистративного и муниципальн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целью уничтожения сорной растительности систематически проводить обкашивание полей, обочин полевых дорог и прилегающих территорий сельскохозяйственных объектов (животноводческие фермы, МТМ, зернотока, складские помещения и др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октября 2011 г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сельского хозяйства и продовольств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в газете  «Междуречье»: информ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егативном воздействии карантинных сорняков на здоровье человека и окружающую среду, мерах борьбы с сорной растительностью, и освещать ход выполнения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ничтожению сорной растительности и карантинных сорняков на территории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Информационный центр «Междуречь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 о проделанной работе  в МУ«Управление сельского хозяйства и продовольстви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сельского хозяйства и продовольств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ю финансами администрации муниципального района Кинельский выделить денежные средства сельским поселениям на проводимые мероприятия по уничтожению сорной растительности и карантинным сорняка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1 г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ами администрации м.р.Кинель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мероприятий возложить  н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сельского хозяйства и продовольств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храны окружающей среды и природопользован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дминистративного и муниципальн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анов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ков А.В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5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32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35:00Z</dcterms:created>
  <dc:creator>Света</dc:creator>
  <dc:description/>
  <dc:language>en-US</dc:language>
  <cp:lastModifiedBy>Света</cp:lastModifiedBy>
  <cp:lastPrinted>2011-07-08T15:13:00Z</cp:lastPrinted>
  <dcterms:modified xsi:type="dcterms:W3CDTF">2011-07-13T09:35:00Z</dcterms:modified>
  <cp:revision>2</cp:revision>
  <dc:subject/>
  <dc:title/>
</cp:coreProperties>
</file>