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штаба – </w:t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</w:rPr>
        <w:t>Глава муниципального района Кинельский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Н.В. Абаши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________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ординации подготовки и проведению сезонных полевых работ в 2012 году</w:t>
      </w:r>
    </w:p>
    <w:p>
      <w:pPr>
        <w:pStyle w:val="Normal"/>
        <w:jc w:val="center"/>
        <w:rPr/>
      </w:pPr>
      <w:r>
        <w:rPr/>
        <w:t>по муниципальному району Кинельский Самарской област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43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в сельских поселениях штабы по координации подготовки и проведения сезонных полевых работ в 2012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скохозяйственных пред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мероприятия по подготовке к сезонным полевым работам в 2012 году, рабочие планы проведения весенних полевых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скохозяйственны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сельхозтоваропроизводителей в полном объеме семенным и посадочным материалом, в том числе с учетом необходимости пересева погибших посевов озимых культу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скохозяйственны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ездные заседания районного штаба по вопросам подготовки и проведения полевых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мплекс мер по организованному завершению ремонта сельскохозяйственной техники, обеспечению сельхозтоваропроизводителей горюче-смазочными материалами, минеральными удобрениями, средствами защиты растений и другими материальными ресурс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скохозяйственны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мплекс мер по обеспечению посевных площадей зерновых и зернобобовых культур в 2012 году не ниже уровня 2011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скохозяйственны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мплекс мер по борьбе с особо опасными вред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скохозяйственны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а защитных мероприятий по борьбе с особо опасными вредителями на 2012 г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ключение договоров на 2012 год с НК «Роснефть» (ОАО «Самаранефтепродукт») на поставку ГС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скохозяйственны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земель сельскохозяйственного назначения, неиспользуемых более 3-х лет и определить эффективность их использования в соответствии с Федеральным законом от 21.12.2010 № 435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тивного и муниципальн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ую работу по информированию сельскохозяйственных организаций, крестьянских (фермерских) хозяйств, личных подсобных хозяйств и населения о мерах государственной поддержки в сфере АП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полевых работ в средствах массовой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ИЦ «Междуреч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ое дежурство на время сезонных полевых работ с учетом работы машинно-тракторного парка в выходные и праздничные д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технические предприятия, базы и организации 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сезонных полевых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вольств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 Самарской области                                                                                     Е.И. Хрис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4:00Z</dcterms:created>
  <dc:creator>Admin</dc:creator>
  <dc:description/>
  <dc:language>en-US</dc:language>
  <cp:lastModifiedBy>Света</cp:lastModifiedBy>
  <cp:lastPrinted>2012-01-19T09:41:00Z</cp:lastPrinted>
  <dcterms:modified xsi:type="dcterms:W3CDTF">2012-01-30T07:14:00Z</dcterms:modified>
  <cp:revision>2</cp:revision>
  <dc:subject/>
  <dc:title/>
</cp:coreProperties>
</file>