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–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ированию населения 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ых и муниципальных услуг в соответствии с требованиями Федерального закона                                       от 27.07.2010г. 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</w:t>
      </w:r>
      <w:r>
        <w:rPr>
          <w:rFonts w:cs="Times New Roman" w:ascii="Times New Roman" w:hAnsi="Times New Roman"/>
          <w:sz w:val="28"/>
        </w:rPr>
        <w:t>мониторинга качества 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территории 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овещания рабочей группы с целью организации 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нформированию населения м.р. Кинельский о предоставлении государственных и муниципальных услуг и  проведению </w:t>
            </w:r>
            <w:r>
              <w:rPr>
                <w:rFonts w:cs="Times New Roman" w:ascii="Times New Roman" w:hAnsi="Times New Roman"/>
                <w:sz w:val="28"/>
              </w:rPr>
              <w:t>мониторинга качества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и</w:t>
            </w:r>
            <w:r>
              <w:rPr>
                <w:rFonts w:cs="Times New Roman" w:ascii="Times New Roman" w:hAnsi="Times New Roman"/>
                <w:sz w:val="28"/>
              </w:rPr>
              <w:t xml:space="preserve">  муниципальных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2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Е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Ам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абочего совещания при участии директоров государственных образовательных учреждений по вопросу организации мероприятий с целью информирования населения и проведения мониторинга на базе Г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Н.Бол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.Чикл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Ю.Полищук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абочего совещания при участии специалистов МКУ м.р.Кинельский  «Управление социальной защиты и поддержки населения» по вопросу организации мероприятий с целью информиро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Н.Бол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Ефи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м.р. Кинельский о предоставлении государственных и муниципальных услуг в соответствии с требованиями Федерального закона       от 27.07.2010г.  № 210-ФЗ «Об организации предоставления государственных и муниципальных услуг»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 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-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базе МФЦ, </w:t>
            </w:r>
            <w:r>
              <w:rPr>
                <w:rFonts w:cs="Times New Roman" w:ascii="Times New Roman" w:hAnsi="Times New Roman"/>
                <w:sz w:val="28"/>
              </w:rPr>
              <w:t>государственных образовательных учреждений и учреждений, расположенных на территории сельских посе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.Чикли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библиотек,</w:t>
            </w:r>
            <w:r>
              <w:rPr>
                <w:rFonts w:cs="Times New Roman" w:ascii="Times New Roman" w:hAnsi="Times New Roman"/>
                <w:sz w:val="28"/>
              </w:rPr>
              <w:t xml:space="preserve"> расположенных на территории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А. Бы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базе </w:t>
            </w:r>
            <w:r>
              <w:rPr>
                <w:rFonts w:cs="Times New Roman" w:ascii="Times New Roman" w:hAnsi="Times New Roman"/>
                <w:sz w:val="28"/>
              </w:rPr>
              <w:t>МКУ м.р.Кинельский  «Управление социальной защиты и поддержк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Ефи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анкетирования с це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я осведомлённости населения муниципального района Кинельский  о способах получения государственных и муниципальных услуг и степени удовлетворённости  заявителей качеством и доступностью  государственных и муницип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базе государствен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рт- 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ноябрь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.Чикли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учреждениях, расположенных на территории 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-август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.Чикли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раждан, обратившихся за государственной услугой в МКУ м.р.Кинельский  «Управление социальной защиты и поддержк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рт,октябрь 2012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Ефи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раждан, обратившихся за муниципальной услугой в отделы и структурные подразделения администрации м.р.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-ноябр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Ам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Тимоф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раждан, обратившихся за муниципальной услугой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-ноябр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.Чикли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бликация в газете «Междуречье» статей информацио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декабр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Никиф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формирование населения м.р.Кине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осударственных и муниципальных услуг посредством еженедельной телевизионной информационной программы «Междуреч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декабр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Никиф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оступа к нормативным правовым актам структур м.р.Кинельский, регламентирующим предоставление муниципальных услуг, посредством размещения их на официальном сайте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декабр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Е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Ам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заполненных ан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декабр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.Чиклин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6:00Z</dcterms:created>
  <dc:creator>1</dc:creator>
  <dc:description/>
  <dc:language>en-US</dc:language>
  <cp:lastModifiedBy>Света</cp:lastModifiedBy>
  <cp:lastPrinted>2012-02-07T13:51:00Z</cp:lastPrinted>
  <dcterms:modified xsi:type="dcterms:W3CDTF">2012-02-13T09:26:00Z</dcterms:modified>
  <cp:revision>2</cp:revision>
  <dc:subject/>
  <dc:title/>
</cp:coreProperties>
</file>