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– 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ая на выявление осведомлённости населения м.р.Кинельский  о способах получения государственных и муниципальных услуг и степени удовлетворённости  заявителей качеством и доступностью  государственных и муниципальных услуг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естровый № м.у.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708"/>
        <w:gridCol w:w="321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редлагаемые варианты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какой группе Вы можете себя отнест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бота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езработ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нсион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ажите, пожалуйста, свой возрас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 18 до 3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 30 до 4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 45 до 55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арше 5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вестно ли Вам, что государственные и муниципальные услуги   с 01.07.2012г. можно будет получать в электронном виде через портал государственных и муниципальных услуг ?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вестно ли Вам, что некоторые гос. услуги уже в настоящее время можно получить в электронном виде ?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вестно ли Вам, что гос. услуги и муниципальные услуги   можно получить на базе многофункцио-нального центра (далее – МФЦ) ?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ажите, какая форма подачи заявления на получение  гос. услуги или муниципальной услуги применяется  Вами в настоящее врем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личноеобращение в государственную или муниципальную структу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в МФ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кажите, какой формой подачи заявления на получение гос. услуги или муниципальной услуги Вы  воспользуетесь в следующий раз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лично обратитесь в государственную или муниципальную структу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братитесь в МФ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обратитесь с заявлением в электронном ви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кажите сколько раз Вам нужно было обратиться для получения одной государственной  услуги (то есть нужного Вам документа) и среднее время ожидания в очереди при обращении за получением государственной услуги:  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в Росреестр  (регистрационную или кадастровую палату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1-2 раза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3 раза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олее 4-х р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нее 10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олее 10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олее 1 часа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в центр технической инвентаризации (ЦТИ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1-2 раза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3 раза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олее 4-х р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нее 10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олее 10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олее 1 час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 в налоговую инспек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1-2 раза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3 раза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олее 4-х р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нее 10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олее 10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олее 1 час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) в миграционную служб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1-2 раза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3 раза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олее 4-х р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нее 10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олее 10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олее 1 час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) в пенсионный фо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1-2 раза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3 раза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олее 4-х р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нее 10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олее 10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олее 1 час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) в управление социальной защиты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1-2 раза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3 раза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олее 4-х р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нее 10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олее 10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олее 1 ча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) в МФЦ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1-2 раза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3 раза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олее 4-х р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нее 10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олее 10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олее 1 ча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к Вы оцениваете качество предоставления гос. услуги  (нужный ответ подчеркните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Росреестре  (хорошее, удовлетворительное, плох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ЦТИ  (хорошее, удовлетворительное, плох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налоговой инспекции (хорошее, удовлетворительное, плох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миграционной службе (хорошее, удовлетворительное, плох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пенсионном фонде (хорошее, удовлетворительное, плохо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управлении социальной защиты населения  (хорошее, удовлетворительное, плохое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кажите сколько раз Вам нужно было обратиться для получения одной муниципальной услуги (то есть нужного Вам документа) и среднее время ожидания в очереди при обращении за получением муниципальной услуги :  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в администрацию м.р. Кинел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1-2 раза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3 раза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олее 4-х р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нее 10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олее 10 мин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олее 1 час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в администрацию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1-2 раза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3 раза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олее 4-х р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нее 10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олее 10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олее 1 ча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 в МФЦ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1-2 раза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3 раза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олее 4-х р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нее 10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олее 10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олее 1 ча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ак Вы оцениваете качество предоставления м.у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 администрации м.р. Кинельский  (хорошее, удовлетворительное, плохо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 администрации сельского поселения(хорошее, удовлетворительное, плохо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 МФЦ (хорошее, удовлетворительное, плох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31:00Z</dcterms:created>
  <dc:creator>Света</dc:creator>
  <dc:description/>
  <dc:language>en-US</dc:language>
  <cp:lastModifiedBy>Света</cp:lastModifiedBy>
  <dcterms:modified xsi:type="dcterms:W3CDTF">2012-02-13T09:31:00Z</dcterms:modified>
  <cp:revision>1</cp:revision>
  <dc:subject/>
  <dc:title/>
</cp:coreProperties>
</file>