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–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бочая групп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</w:t>
      </w:r>
      <w:r>
        <w:rPr>
          <w:rFonts w:cs="Times New Roman" w:ascii="Times New Roman" w:hAnsi="Times New Roman"/>
          <w:b/>
          <w:sz w:val="28"/>
        </w:rPr>
        <w:t xml:space="preserve">  реализации медиаплана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проведе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мониторинга качества предостав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ых услуг на территории м.р.Кинельски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лж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ипов Александр Витальевич 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главы района по экономик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зина Татьяна 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ов Дмитрий 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заместителя главы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офеева Елена Николаевна 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рабочей группы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линов Сергей Борисович -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 МФЦ м.р.Кинель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икифо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Александровна 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У «Информационный  центр «Междуреч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Владислав Викто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КУ м.р.Кинельский «Управление социальной защиты и поддержк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Жан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руководителя МКУ «Управление культуры, спорта и молодёжной политики м.р.Кинельски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2:00Z</dcterms:created>
  <dc:creator>Света</dc:creator>
  <dc:description/>
  <dc:language>en-US</dc:language>
  <cp:lastModifiedBy>Света</cp:lastModifiedBy>
  <dcterms:modified xsi:type="dcterms:W3CDTF">2012-02-13T09:32:00Z</dcterms:modified>
  <cp:revision>1</cp:revision>
  <dc:subject/>
  <dc:title/>
</cp:coreProperties>
</file>