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нельский от «   » марта 2012г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храны труда в муниципальном районе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Трудовым кодексом Российской Федерации, а также другими нормативными актами Российской Федерации по охране труда и устанавливает порядок проведения месячника по охране труда в муниципальном районе Кинельский. Мероприятия, изложенные в Положении, не являются исчерпывающими и могут дополняться организациями, администрациями сельских поселений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Месячник охраны труда проводится с цел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 Привлечение максимального внимания участников трудового процесса к проблемам охраны труда, а также к тому, каким образом проведение целенаправленных мероприятий по охране труда, создание безопасных    условий труда на рабочих местах, обеспечение соблюдения требований законодательства, пропаганда культуры охраны труда и другие меры могут способствовать снижению производственного травматизма и профессиональной заболева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2. Анализа состояния условий и охраны труда в организациях всех форм собственности, в целом по району, и выработки согласованных мероприятий по дальнейшему совершенствованию работы в области охран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Контроля за соблюдением всеми службами, должностными лицами и работниками Трудового кодекса Российской Федерации, системы стандартов безопасности труда, правил, норм, инструкций и других нормативных правовых актов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Координатором мероприятий месячника   охраны труда является рабочая групп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сячника охраны труда в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Во время месячника охраны труда в организациях проводятся: - анализ выполнения организационно – технических и санитарно – оздоровительных мероприятий соответствующих разделов коллективного договора и соглашения по охране труда и системы управления охраной труда ( при необходимости в них вносятся изменения и дополнения); - анализ исполнения предписаний, заключений органов государственного надзора и контроля, службы охраны труда организации; - анализ причин несчастных случаев на производстве и случаев профессиональной заболеваемости (если такие произошли) и разработка предупредительных мер по недопущению аналогичных случаев; - занятия, лекции, семинары по обучению работников, проверки знаний требований охраны труда, промышленной безопасности, правил и инструкций; - дни контроля за соблюдением работниками правил и инструкций по охране труда; - анализ случаев нарушения правил и инструкций по охране труда работниками; - выпуск бюллетеней по охране труда и здоровья; - медицинские осмотры работников; - пересматриваются (при необходимости – обновляются) инструкции по охране труда, наглядная агитация, оформление стендов, уголков по охране труда; Также могут проводиться: - дни открытых дверей по информированию работников о состоянии условий и охраны труда на рабочих местах; - конкурсы среди подразделений организации, связанные с организацией мероприятий по обеспечению безопасных условий труда, по отдыху и досугу работник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онная работа по проведению месячника охраны труда возлагается на работодателя и профсоюзный комитет или другой уполномоченный работниками представительный орг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По итогам проведения месячника охраны труда готовится информационный материал и в срок до 5 мая 2012 года представляется в отдел охраны труда администрации муниципального района Кинельский для обобщ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ведение месячника охраны труда в муниципальном районе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Месячник охраны труда в муниципальном образовании проводится с целью совершенствования системы управления охраной труда, выявления фактического состояния условий и охраны труда и разработки мер по их улучшению в организациях, находящихся на подведомственной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В рамках месячника охраны труда проводятся круглые столы по проблемам охраны труда, обучающие семинары и т.д., мероприятия освещаются в районной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По итогам проведения месячника проводится районное совещание по охране труда, на которое приглашаются: - руководители организаций всех форм собственности; - председатели профсоюзных комитетов организаций, представители районной трехсторонней комиссии по регулированию социально трудовых отношений; - специалисты, ответственные за охрану труда организаций; - другие должностные лица, присутствие которых необход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Итоговые документы обобщаются, размножаются и доводятся до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0:00Z</dcterms:created>
  <dc:creator>novikov</dc:creator>
  <dc:description/>
  <dc:language>en-US</dc:language>
  <cp:lastModifiedBy>Света</cp:lastModifiedBy>
  <cp:lastPrinted>2012-03-28T15:36:00Z</cp:lastPrinted>
  <dcterms:modified xsi:type="dcterms:W3CDTF">2012-03-30T06:40:00Z</dcterms:modified>
  <cp:revision>2</cp:revision>
  <dc:subject/>
  <dc:title/>
</cp:coreProperties>
</file>