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 муниципального района Кинельский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для организации, проведения и подведения итог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сячника охраны труда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районе Кинельский Самарской обла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ов Дмитрий Николаевич – и.о.заместителя главы района по социальным вопроса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Игорь Владиславович – начальник отдела по охране труд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зова Нина Ивановна – председатель РК профсоюза АПК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Ирина Александровна – руководитель МБУ «Информационный центр  «Междуречье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фиятуллова Алсу Харисовна – начальник организационного отдела Собрания представителей муниципального района Кинельский (по согласованию)</w:t>
        <w:br/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1:00Z</dcterms:created>
  <dc:creator>Воротынцев</dc:creator>
  <dc:description/>
  <dc:language>en-US</dc:language>
  <cp:lastModifiedBy>Света</cp:lastModifiedBy>
  <cp:lastPrinted>2012-03-28T12:01:00Z</cp:lastPrinted>
  <dcterms:modified xsi:type="dcterms:W3CDTF">2012-03-30T06:41:00Z</dcterms:modified>
  <cp:revision>2</cp:revision>
  <dc:subject/>
  <dc:title/>
</cp:coreProperties>
</file>