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8" w:type="dxa"/>
        <w:jc w:val="left"/>
        <w:tblInd w:w="3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</w:tblGrid>
      <w:tr>
        <w:trPr/>
        <w:tc>
          <w:tcPr>
            <w:tcW w:w="54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5 от « 11  » апреля  201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ПРОВЕДЕНИЯ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мках  Дней защиты от экологической 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униципального района Кинельский 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1623"/>
        <w:gridCol w:w="30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курс  среди сельских поселений по проведению Дней защиты от экологической опасност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санитарной очистке и благоустройству  территории муниципального рай</w:t>
              <w:softHyphen/>
              <w:t xml:space="preserve">она Кинельск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допользован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</w:t>
              <w:softHyphen/>
              <w:t>ских пос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к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ади де</w:t>
              <w:softHyphen/>
              <w:t xml:space="preserve">рев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зеленение территор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</w:t>
              <w:softHyphen/>
              <w:t xml:space="preserve">селенных пунктов)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пользован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</w:t>
              <w:softHyphen/>
              <w:t>ских пос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берегов рек и водоёмов от мусора, благоустройство родников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</w:t>
              <w:softHyphen/>
              <w:t>ских пос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мятников, обе</w:t>
              <w:softHyphen/>
              <w:t xml:space="preserve">лисков ко Дню Победы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</w:t>
              <w:softHyphen/>
              <w:t>ских пос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на предмет выявления объ</w:t>
              <w:softHyphen/>
              <w:t>ектов несанкционированного раз</w:t>
              <w:softHyphen/>
              <w:t>мещения отходов; ликвидация несанкционированных свал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дминист</w:t>
              <w:softHyphen/>
              <w:t>ративного и муници</w:t>
              <w:softHyphen/>
              <w:t xml:space="preserve">пального контр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</w:t>
              <w:softHyphen/>
              <w:t>ских пос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ация «Зеленый телефон» (прием информации, жалоб, пред</w:t>
              <w:softHyphen/>
              <w:t>ложений от населе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админист</w:t>
              <w:softHyphen/>
              <w:t>ративного и муници</w:t>
              <w:softHyphen/>
              <w:t>паль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противо</w:t>
              <w:softHyphen/>
              <w:t>пожарных мероприятий по преду</w:t>
              <w:softHyphen/>
              <w:t>преждению лесных пожаров на территориях сельски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ГО и Ч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</w:t>
              <w:softHyphen/>
              <w:t xml:space="preserve">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</w:t>
              <w:softHyphen/>
              <w:t>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гитационных, эколого-просветительских мероприятий со школьниками и населением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«Управление природополь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</w:t>
              <w:softHyphen/>
              <w:t xml:space="preserve">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, ГБУ СОШ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</w:t>
              <w:softHyphen/>
              <w:t>лиоте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экологической направленности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допользова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«Экология и Душа»</w:t>
            </w:r>
          </w:p>
        </w:tc>
        <w:tc>
          <w:tcPr>
            <w:tcW w:w="1623" w:type="dxa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54" w:type="dxa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логический турнир «Лесные тайны»</w:t>
            </w:r>
          </w:p>
        </w:tc>
        <w:tc>
          <w:tcPr>
            <w:tcW w:w="1623" w:type="dxa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54" w:type="dxa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викторина «Знатоки природы «Что? Где? Когда?»</w:t>
            </w:r>
          </w:p>
        </w:tc>
        <w:tc>
          <w:tcPr>
            <w:tcW w:w="1623" w:type="dxa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54" w:type="dxa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викторина «Вокруг света»</w:t>
            </w:r>
          </w:p>
        </w:tc>
        <w:tc>
          <w:tcPr>
            <w:tcW w:w="1623" w:type="dxa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54" w:type="dxa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ной экологический конкурс «Экология и МЫ»</w:t>
            </w:r>
          </w:p>
        </w:tc>
        <w:tc>
          <w:tcPr>
            <w:tcW w:w="1623" w:type="dxa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54" w:type="dxa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09" w:type="dxa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гкоатлетический кросс, посвящённый Дням защиты от экологической направленности</w:t>
            </w:r>
          </w:p>
        </w:tc>
        <w:tc>
          <w:tcPr>
            <w:tcW w:w="1623" w:type="dxa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</w:t>
            </w:r>
          </w:p>
        </w:tc>
        <w:tc>
          <w:tcPr>
            <w:tcW w:w="3054" w:type="dxa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СШ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БОУ СОШ муниципальн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очи</w:t>
              <w:softHyphen/>
              <w:t>стке озер на территории района с использованием комплекса тех</w:t>
              <w:softHyphen/>
              <w:t>ники по очистке водоемов «Трук</w:t>
              <w:softHyphen/>
              <w:t>сор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пользова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логическое мероприятие: Чемпионат РКФ норных собак по лисице и барсуку в искусственной норе (п.Формальный)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пользова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курсии школьников по Муниципальному парку «Самарск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пользова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слет-соревнование школьных команд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«Экотропы-2012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пользова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по проведению Дней защиты от экологической опасности в средствах массовой информ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поль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нформационный центр «Междуречь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Дней защиты от экологической 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пользования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БУ «Управление </w:t>
      </w:r>
    </w:p>
    <w:p>
      <w:pPr>
        <w:pStyle w:val="Normal"/>
        <w:rPr/>
      </w:pPr>
      <w:r>
        <w:rPr>
          <w:sz w:val="28"/>
          <w:szCs w:val="28"/>
        </w:rPr>
        <w:t>природопользования»                                                                    А.В. Суворов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16:00Z</dcterms:created>
  <dc:creator>Пользователь</dc:creator>
  <dc:description/>
  <dc:language>en-US</dc:language>
  <cp:lastModifiedBy>Света</cp:lastModifiedBy>
  <cp:lastPrinted>2012-04-12T08:40:00Z</cp:lastPrinted>
  <dcterms:modified xsi:type="dcterms:W3CDTF">2012-04-12T08:16:00Z</dcterms:modified>
  <cp:revision>2</cp:revision>
  <dc:subject/>
  <dc:title>ПРОГРАММА ПРОВЕДЕНИЯ</dc:title>
</cp:coreProperties>
</file>