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36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ind w:left="-567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35  от « 11 »  апреля  2012 г.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проведения Дней защиты от экологической опасности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b/>
          <w:bCs/>
          <w:sz w:val="28"/>
          <w:szCs w:val="28"/>
        </w:rPr>
        <w:t>на территории сельского поселения _________________</w:t>
      </w:r>
      <w:r>
        <w:rPr/>
        <w:t xml:space="preserve"> в 2012 году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енные показатели: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бозначить  только цифры в указанных единицах измерения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, проводимых в рамках акции (тыс. руб.)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ниципального бюджет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бюджет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число участников акции, человек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действованных предприятий, учреждений, организаций,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приятий 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ых учрежден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енных организаций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парков и скверов (г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женных деревьев и кустарников (шт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квидированных несанкционированных свало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чищенных водоохранных зон (г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есозащитных и лесовосстановительны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проведенных на муниципальном уровне акций,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ортивно-оздоровительн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гитационных, эколого-просветительских и образовательных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ций по уборке территорий (с указанием количества вывезенных отходов (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личество публикаций, телевизионных и радиосюжетовпо анонсированию, </w:t>
            </w:r>
            <w:bookmarkStart w:id="0" w:name="_GoBack"/>
            <w:bookmarkEnd w:id="0"/>
            <w:r>
              <w:rPr>
                <w:sz w:val="28"/>
                <w:szCs w:val="28"/>
              </w:rPr>
              <w:t>ходу и итогам а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ачественные показатели </w:t>
            </w:r>
          </w:p>
          <w:p>
            <w:pPr>
              <w:pStyle w:val="Normal"/>
              <w:tabs>
                <w:tab w:val="clear" w:pos="708"/>
                <w:tab w:val="left" w:pos="5279" w:leader="none"/>
                <w:tab w:val="left" w:pos="5421" w:leader="none"/>
              </w:tabs>
              <w:snapToGrid w:val="fals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еречислить мероприятия, их организаторов и участников, достигнутые результаты, приложить иллюстрационные материалы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 обращения с отход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хранных з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щитные и лесовосстановительны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просветительские и образовательны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атам экологического календа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, организованные на уровне хозяйствующих субъектов и направленные на экологизацию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областного уровня в рамках Дней защиты (региональных конкурсах и п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________________  ____________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 2012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4" w:right="85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7:00Z</dcterms:created>
  <dc:creator>Пользователь</dc:creator>
  <dc:description/>
  <dc:language>en-US</dc:language>
  <cp:lastModifiedBy>Света</cp:lastModifiedBy>
  <cp:lastPrinted>2012-04-12T08:47:00Z</cp:lastPrinted>
  <dcterms:modified xsi:type="dcterms:W3CDTF">2012-04-12T08:17:00Z</dcterms:modified>
  <cp:revision>2</cp:revision>
  <dc:subject/>
  <dc:title/>
</cp:coreProperties>
</file>