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Cs/>
        </w:rPr>
        <w:t xml:space="preserve">    </w: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28930</wp:posOffset>
                </wp:positionV>
                <wp:extent cx="355346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05.2024 г. 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28.85pt;mso-wrap-distance-left:9.05pt;mso-wrap-distance-right:9.05pt;mso-wrap-distance-top:0pt;mso-wrap-distance-bottom:0pt;margin-top:-25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05.2024 г. 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10" w:hRule="atLeast"/>
        </w:trPr>
        <w:tc>
          <w:tcPr>
            <w:tcW w:w="5580" w:type="dxa"/>
            <w:tcBorders/>
          </w:tcPr>
          <w:p>
            <w:pPr>
              <w:pStyle w:val="Heading1"/>
              <w:shd w:fill="FFFFFF" w:val="clear"/>
              <w:spacing w:before="0" w:after="0"/>
              <w:ind w:left="0" w:firstLine="1"/>
              <w:textAlignment w:val="baseline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[</w:t>
            </w: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  <w:t>Об опр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еделении уполномоченного органа] </w:t>
            </w:r>
            <w:r>
              <w:rPr>
                <w:rFonts w:cs="Times New Roman"/>
                <w:b w:val="false"/>
                <w:sz w:val="28"/>
                <w:szCs w:val="28"/>
              </w:rPr>
              <w:t>по предоставлению информации для размещения в федеральной государственной информационной системе состояния окружающей сре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. N 131-ФЗ "Об общих принципах организации местного самоуправления в Российской Федерации",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ей 4.4 Федерального закона от 10 января 2002 года № 7-ФЗ «Об охране окружающей среды», Положением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(далее – Положение), 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района Кинельский Самарской области, администрация муниципального района Кинельский:</w:t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  <w:lang w:eastAsia="ru-RU"/>
        </w:rPr>
        <w:t>1.Определить органом, уполномоченным на территории муниципального района Кинельский Самарской области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Муниципальное бюджетное учреждение «Управление природопользования муниципального района Кинельский Самарской област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ab/>
        <w:t>2. Муниципальному бюджетному учреждению «Управление природопользования муниципального района Кинельский Самарской области» направить данное постановление до 20.06.2024 года в Министерство природных ресурсов и экологии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3. Разместить н</w:t>
      </w:r>
      <w:r>
        <w:rPr>
          <w:sz w:val="28"/>
          <w:szCs w:val="28"/>
          <w:lang w:eastAsia="ru-RU"/>
        </w:rPr>
        <w:t>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3.2025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560" w:right="927" w:gutter="0" w:header="0" w:top="14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7:00Z</dcterms:created>
  <dc:creator>Пользователь</dc:creator>
  <dc:description/>
  <cp:keywords/>
  <dc:language>en-US</dc:language>
  <cp:lastModifiedBy>1</cp:lastModifiedBy>
  <cp:lastPrinted>2024-05-28T11:54:00Z</cp:lastPrinted>
  <dcterms:modified xsi:type="dcterms:W3CDTF">2024-05-30T11:21:00Z</dcterms:modified>
  <cp:revision>5</cp:revision>
  <dc:subject/>
  <dc:title>                                                                  </dc:title>
</cp:coreProperties>
</file>