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</w:rPr>
                        <w:t>___________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11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 – экономического развития муниципального района Кинельский Самарской области на период до 2030 года»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тратегии социально-экономического развития муниципального района Кинельский Самарской области на период до 2030 года 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N 172-ФЗ «О стратегическом планировании в Российской Федерации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    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08.11.2023 г.                       № 2003 «О назначении публичных слушаний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 – экономического развития муниципального района Кинельский Самарской области на период до 2030 года», руководствуясь Уставом муниципального района Кинельский, администрация муниципального района Кинельски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:  1 декабря 2023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: 10 часов 00 минут местного време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>4.</w:t>
        <w:tab/>
        <w:t>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Глава муниципального района Кинельский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Установить, что предложения по внесению изменений, предложений в проект Стратегии социально-экономического развития муниципального района Кинельский Самарской области на период до 2030 года могут быть направлены всеми заинтересованными лицами до 30 ноября 2023 года по адресу: 446433, г. Кинель Самарской области, ул. Ленина, д. 36, каб. 213 ежедневно, кроме субботы и воскресенья, с 08.00 до 17.00, в пятницу - с 08.00 до 16.00 часов  либо иным способом: по тел. (84663) 21485, факсу (84663) 21144,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, проект 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 304 «Об утверждении Стратегии социально-экономического развития муниципального района Кинельский Самарской области на период до 2030 года» и сообщение о проведении публичных слушаний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"Стратегия развития муниципального района Кинельский на период до 2030 года" и в  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района Кинельский по экономике                   С.Н. Ру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4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членам рабочей группы - по 1 экз., администрации сельских поселений  - 12 экз., редакция газеты "Междуречье" - 1 экз., прокуратура – 1 экз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@kine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0:00Z</dcterms:created>
  <dc:creator>12</dc:creator>
  <dc:description/>
  <cp:keywords/>
  <dc:language>en-US</dc:language>
  <cp:lastModifiedBy>Поликашина Светлана Петровна</cp:lastModifiedBy>
  <cp:lastPrinted>2023-11-09T13:46:00Z</cp:lastPrinted>
  <dcterms:modified xsi:type="dcterms:W3CDTF">2023-11-09T12:16:00Z</dcterms:modified>
  <cp:revision>10</cp:revision>
  <dc:subject/>
  <dc:title>     </dc:title>
</cp:coreProperties>
</file>