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постановл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е  администрации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инельский от 23.09.2020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580    «Об   утверждении  поряд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   между  администра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ей муниципального района Кинель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ий   и   муниципальным    казен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м «Управление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 и продовольствия муници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льного  района    Кинельский»   пр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е,    проверке      комплектности              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и последующей передач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й   получателями     субсидий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             сельскохозяй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енными  товаропроизводителями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и  лицами, индивиду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ыми    предпринимателями,   осуще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ляющими   свою  деятельность  н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области, в це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ях  возмещения   части    затрат    на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 отрасли  растениеводства»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целях приведения в соответствие с  Порядком   предоставления субсидий за счет средств областного бюджета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,  утвержденным   постановлением   Правительства  Самарской  области № 21 от 01.02.2013 года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</w:t>
      </w:r>
      <w:r>
        <w:rPr/>
        <w:t xml:space="preserve"> </w:t>
      </w:r>
      <w:r>
        <w:rPr>
          <w:sz w:val="28"/>
          <w:szCs w:val="28"/>
        </w:rPr>
        <w:t>(в редакции от 07.02.2024 N 69),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0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-дующей передачи заявлений   получателями       субсидий, представляемых    сельскохозяйственными  товаропроизводителями,   юридическими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»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именовании и пункте 1 слова «получателями  субсидий» заменить словами «участниками отбора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дующей передачи заявлений   получателями       субсидий, представляемых    сельскохозяйственными  товаропроизводителями,   юридическими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 (далее – Порядок)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именовании слова «получателями  субсидий» заменить словами «участниками отбора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4.2.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третьем слова «получатель представляет копию данной отчетности, заверенную подписью руководителя получателя субсидии и печатью (при наличии)» заменить словами «получатель представляет заверенную копию данной отчетности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2-22T11:20:00Z</cp:lastPrinted>
  <dcterms:modified xsi:type="dcterms:W3CDTF">2024-02-22T07:20:00Z</dcterms:modified>
  <cp:revision>248</cp:revision>
  <dc:subject/>
  <dc:title>Об утверждении Порядка предоставления субсидий  сельскохозяйственным </dc:title>
</cp:coreProperties>
</file>